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444"/>
      </w:tblGrid>
      <w:tr>
        <w:trPr>
          <w:trHeight w:val="6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0" w:before="0" w:after="24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i/>
              </w:rPr>
              <w:t>Séquence</w:t>
            </w:r>
            <w:r>
              <w:rPr/>
              <w:t xml:space="preserve"> : Histoire: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Thème 1 : L’Europe face aux révolutions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lang w:eastAsia="fr-FR"/>
              </w:rPr>
              <w:t> 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0" w:before="0" w:after="240"/>
              <w:ind w:left="708" w:hanging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 xml:space="preserve">Chapitre 1. La Révolution française et l’Empire : une nouvelle conception de la natio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0" w:before="0" w:after="240"/>
              <w:ind w:left="708" w:hanging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 xml:space="preserve">Chapitre 2. L’Europe entre restauration et révolution (1814-1848) </w:t>
            </w:r>
          </w:p>
        </w:tc>
      </w:tr>
      <w:tr>
        <w:trPr>
          <w:trHeight w:val="5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vea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urée 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è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rimestre </w:t>
            </w:r>
          </w:p>
        </w:tc>
      </w:tr>
      <w:tr>
        <w:trPr>
          <w:trHeight w:val="5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tions clés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volution, Empire, Restauration, Société d’ordres, société de classes. Mouvement des nationalités. </w:t>
            </w:r>
          </w:p>
        </w:tc>
      </w:tr>
      <w:tr>
        <w:trPr>
          <w:trHeight w:val="5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ématique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quoi la littérature permet- elle de saisir et comprendre une époque ? </w:t>
            </w:r>
          </w:p>
        </w:tc>
      </w:tr>
      <w:tr>
        <w:trPr>
          <w:trHeight w:val="6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émarche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avail interdisciplinaire en co-intervention </w:t>
            </w:r>
          </w:p>
        </w:tc>
      </w:tr>
      <w:tr>
        <w:trPr>
          <w:trHeight w:val="6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jectifs 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truire une argumentation historique  </w:t>
            </w:r>
          </w:p>
        </w:tc>
      </w:tr>
      <w:tr>
        <w:trPr>
          <w:trHeight w:val="8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stes de travail 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833C0B"/>
              </w:rPr>
              <w:t xml:space="preserve"> </w:t>
            </w:r>
            <w:r>
              <w:rPr>
                <w:color w:val="000000"/>
              </w:rPr>
              <w:t xml:space="preserve">Cf le questionnement proposé dans les documents joi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31"/>
              <w:ind w:left="720" w:right="576" w:hanging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Doc 1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pacing w:val="-7"/>
              </w:rPr>
              <w:t xml:space="preserve">François René de Chateaubriand, « </w:t>
            </w:r>
            <w:r>
              <w:rPr>
                <w:color w:val="000000"/>
                <w:spacing w:val="5"/>
              </w:rPr>
              <w:t>Parallèle</w:t>
            </w:r>
            <w:r>
              <w:rPr>
                <w:color w:val="000000"/>
                <w:spacing w:val="-7"/>
              </w:rPr>
              <w:t xml:space="preserve"> de Washington </w:t>
            </w:r>
            <w:r>
              <w:rPr>
                <w:color w:val="000000"/>
                <w:spacing w:val="-4"/>
              </w:rPr>
              <w:t xml:space="preserve">et Bonaparte », dans </w:t>
            </w:r>
            <w:r>
              <w:rPr>
                <w:i/>
                <w:iCs/>
                <w:color w:val="000000"/>
                <w:spacing w:val="-4"/>
              </w:rPr>
              <w:t xml:space="preserve">Mémoires d'outre-tombe </w:t>
            </w:r>
            <w:r>
              <w:rPr>
                <w:color w:val="000000"/>
                <w:spacing w:val="-4"/>
              </w:rPr>
              <w:t>(1848 -1850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Doc 2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: Honoré de Balzac, 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Le colonel Chabert,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1832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Doc 3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Honoré de Balzac,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 Eugénie Grande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1855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Doc 4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e mouvement des nationalité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PO : le massacre de Chios / Scio : un peintre, Delacroix , un écrivain, V Hugo face à un même événemen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Doc 5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: Victor Hugo, banquet polonais, anniversaire de la révolution de Pologne, dans  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Actes et Parol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V, 29 novembre 185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Capacités et méthodes ciblées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et se repérer : identifier et nommer des périodes historiques ; explicitez les dates et acteurs clés des grands évén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xtualiser : mettre un événement ou une figure en perspe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fronter le savoir acquis en Histoire avec ce qui est lu, vu , entendu </w:t>
            </w:r>
          </w:p>
        </w:tc>
      </w:tr>
      <w:tr>
        <w:trPr>
          <w:trHeight w:val="8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sources complémentaires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 xml:space="preserve">Aucun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che professeur</w:t>
    </w:r>
  </w:p>
  <w:p>
    <w:pPr>
      <w:pStyle w:val="Header"/>
      <w:jc w:val="center"/>
      <w:rPr>
        <w:b/>
        <w:b/>
      </w:rPr>
    </w:pPr>
    <w:r>
      <w:rPr>
        <w:b/>
      </w:rPr>
      <w:t>Mise en oeu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kern w:val="2"/>
      <w:lang w:eastAsia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mic Sans MS" w:hAnsi="Comic Sans M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Droid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" w:hAnsi="Times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6:00Z</dcterms:created>
  <dc:creator>claire Dupanloup</dc:creator>
  <dc:description/>
  <cp:keywords/>
  <dc:language>en-US</dc:language>
  <cp:lastModifiedBy>Jean-Pierre Costille</cp:lastModifiedBy>
  <dcterms:modified xsi:type="dcterms:W3CDTF">2020-07-04T05:32:00Z</dcterms:modified>
  <cp:revision>30</cp:revision>
  <dc:subject/>
  <dc:title/>
</cp:coreProperties>
</file>