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sources pour les professeu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Le vademecum Devoirs faits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evoirs faits - media.eduscol.education.fr - Ministère de l'Éducation ..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che.media.eduscol.education.fr/.../vademecum_devoirs_faits_eduscol_800804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apport de l’Observatoire des Pratiques en Éducation Prioritaire de l’académie de Créteil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REP - Le rapport sur le travail personnel de l'élève en dehors de la ..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rep.ac-creteil.fr/spip.php?article55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cours M@gistere sur les devoirs fait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Instaurer le programme « devoirs faits » - Réseau Canopé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cndp.fr › ... › Instaurer le programme « devoirs faits 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ensemble de ressources (ouvrages, pistes pédagogiques, conférence, dossiers, ressources numériques etc.) recensées par Canopé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vrage coordonné par Claude Bisson-Vaivre « </w:t>
      </w:r>
      <w:r>
        <w:rPr>
          <w:rFonts w:cs="Arial" w:ascii="Arial" w:hAnsi="Arial"/>
          <w:i/>
          <w:iCs/>
          <w:color w:val="000000"/>
          <w:sz w:val="20"/>
          <w:szCs w:val="20"/>
        </w:rPr>
        <w:t>Le travail personnel de l’élève, dans la classe, hors la classe</w:t>
      </w:r>
      <w:r>
        <w:rPr>
          <w:rFonts w:cs="Arial" w:ascii="Arial" w:hAnsi="Arial"/>
          <w:color w:val="000000"/>
          <w:sz w:val="20"/>
          <w:szCs w:val="20"/>
        </w:rPr>
        <w:t xml:space="preserve"> ». Canopé, 2018 (accessible en ligne et téléchargeable)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Pour soutenir une réflexion sur les devoirs faits à l’école primaire” (Québec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s://www.cse.gouv.qc.ca/fichiers/documents/publications/Avis/50-0467-01.pdf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nseigner plus explicitement : l'essentiel en quatre pages — Centre ..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entre-alain-savary.ens-lyon.fr › ... › Réaliser un enseignement plus explicite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ssier-travail-personnel — Centre Alain Savary - Education ..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entre-alain-savary.ens-lyon.fr › Accueil › Documents › Publications</w:t>
        </w:r>
      </w:hyperlink>
    </w:p>
    <w:p>
      <w:pPr>
        <w:pStyle w:val="Heading1"/>
        <w:rPr/>
      </w:pPr>
      <w:r>
        <w:rPr>
          <w:color w:val="000000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Conférence ESENESR, 22 janvier 2016</w:t>
        <w:br/>
        <w:t>L'accompagnement pédagogique au cœur de la réforme : la différenciation, apprendre à apprendre - regards crois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uthor"/>
          <w:rFonts w:cs="Arial" w:ascii="Arial" w:hAnsi="Arial"/>
          <w:sz w:val="20"/>
          <w:szCs w:val="20"/>
        </w:rPr>
        <w:t>Viviane BOUYS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sz w:val="20"/>
          <w:szCs w:val="20"/>
        </w:rPr>
        <w:t>Anne BURB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Author"/>
          <w:rFonts w:cs="Arial" w:ascii="Arial" w:hAnsi="Arial"/>
          <w:sz w:val="20"/>
          <w:szCs w:val="20"/>
        </w:rPr>
        <w:t>Sabine BOUVERET</w:t>
      </w:r>
      <w:r>
        <w:rPr>
          <w:rFonts w:cs="Arial" w:ascii="Arial" w:hAnsi="Arial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esen.education.fr/fileadmin/user_upload/Modules/Ressources/Conferences/html/15-16/bouysse_burban_bouveret_accompagnement_gen/co/bouysse_burban_bouveret_accompagnement.html" \l "segment_tScra2ritLde71Zp2xStne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http://www.esen.education.fr/fileadmin/user_upload/Modules/Ressources/Conferences/html/15-16/bouysse_burban_bouveret_accompagnement_gen/co/bouysse_burban_bouveret_accompagnement.html#segment_tScra2ritLde71Zp2xStne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° 152 - Qu'est-ce qu'apprendre ? - AFAE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fae.fr › Produits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 coopération entre élèves - Ifé - Veille et analyses - École normale ...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eille-et-analyses.ens-lyon.fr/DA/detailsDossier.php?parent=accueil&amp;dossier...fr</w:t>
        </w:r>
      </w:hyperlink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rançoise Janier-Dubry - Faire ses devoirs en Histoire- Géographie- EM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lques réflexions et quelques pistes dans le cadre de la mise en oeuvre du dispositif « devoirs faits ». eduscol.education.fr/ressources-2016 - Ministère de l’Éducation nationale - Mai 2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" w:hAnsi="Times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uthor">
    <w:name w:val="autho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he.media.eduscol.education.fr/file/Actu_2017/80/4/vademecum_devoirs_faits_eduscol_800804.pdf" TargetMode="External"/><Relationship Id="rId3" Type="http://schemas.openxmlformats.org/officeDocument/2006/relationships/hyperlink" Target="http://cache.media.eduscol.education.fr/file/Actu_2017/80/4/vademecum_devoirs_faits_eduscol_800804.pdf" TargetMode="External"/><Relationship Id="rId4" Type="http://schemas.openxmlformats.org/officeDocument/2006/relationships/hyperlink" Target="https://www.google.fr/url?sa=t&amp;rct=j&amp;q=&amp;esrc=s&amp;source=web&amp;cd=2&amp;ved=2ahUKEwiyus7JmefdAhXKzIUKHX4MAwoQFjABegQICBAB&amp;url=http%3A%2F%2Fcarep.ac-creteil.fr%2Fspip.php%3Farticle55&amp;usg=AOvVaw34qgO7NkFfh3LbxsLiFz5L" TargetMode="External"/><Relationship Id="rId5" Type="http://schemas.openxmlformats.org/officeDocument/2006/relationships/hyperlink" Target="https://www.google.fr/url?sa=t&amp;rct=j&amp;q=&amp;esrc=s&amp;source=web&amp;cd=2&amp;ved=2ahUKEwiyus7JmefdAhXKzIUKHX4MAwoQFjABegQICBAB&amp;url=http%3A%2F%2Fcarep.ac-creteil.fr%2Fspip.php%3Farticle55&amp;usg=AOvVaw34qgO7NkFfh3LbxsLiFz5L" TargetMode="External"/><Relationship Id="rId6" Type="http://schemas.openxmlformats.org/officeDocument/2006/relationships/hyperlink" Target="http://www.cndp.fr/crdp-dijon/Instaurer-le-programme-devoirs-faits-7794.html" TargetMode="External"/><Relationship Id="rId7" Type="http://schemas.openxmlformats.org/officeDocument/2006/relationships/hyperlink" Target="https://www.cse.gouv.qc.ca/fichiers/documents/publications/Avis/50-0467-01.pdf" TargetMode="External"/><Relationship Id="rId8" Type="http://schemas.openxmlformats.org/officeDocument/2006/relationships/hyperlink" Target="http://centre-alain-savary.ens-lyon.fr/CAS/education-prioritaire/ressources/theme-1-perspectives-pedagogiques-et-educatives/realiser-un-enseignement-plus-explicite/enseigner-plus-explicitement-un-dossier-ressource" TargetMode="External"/><Relationship Id="rId9" Type="http://schemas.openxmlformats.org/officeDocument/2006/relationships/hyperlink" Target="http://centre-alain-savary.ens-lyon.fr/CAS/education-prioritaire/ressources/theme-1-perspectives-pedagogiques-et-educatives/realiser-un-enseignement-plus-explicite/enseigner-plus-explicitement-un-dossier-ressource" TargetMode="External"/><Relationship Id="rId10" Type="http://schemas.openxmlformats.org/officeDocument/2006/relationships/hyperlink" Target="http://centre-alain-savary.ens-lyon.fr/CAS/documents/publications/dossier-travail-personnel" TargetMode="External"/><Relationship Id="rId11" Type="http://schemas.openxmlformats.org/officeDocument/2006/relationships/hyperlink" Target="http://centre-alain-savary.ens-lyon.fr/CAS/documents/publications/dossier-travail-personnel" TargetMode="External"/><Relationship Id="rId12" Type="http://schemas.openxmlformats.org/officeDocument/2006/relationships/hyperlink" Target="http://www.afae.fr/produit/quest-ce-quapprendre/" TargetMode="External"/><Relationship Id="rId13" Type="http://schemas.openxmlformats.org/officeDocument/2006/relationships/hyperlink" Target="http://www.afae.fr/produit/quest-ce-quapprendre/" TargetMode="External"/><Relationship Id="rId14" Type="http://schemas.openxmlformats.org/officeDocument/2006/relationships/hyperlink" Target="http://veille-et-analyses.ens-lyon.fr/DA/detailsDossier.php?parent=accueil&amp;dossier=114&amp;lang=fr" TargetMode="External"/><Relationship Id="rId15" Type="http://schemas.openxmlformats.org/officeDocument/2006/relationships/hyperlink" Target="http://veille-et-analyses.ens-lyon.fr/DA/detailsDossier.php?parent=accueil&amp;dossier=114&amp;lang=f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Françoise CLAUS</dc:creator>
  <dc:description/>
  <dc:language>en-US</dc:language>
  <cp:lastModifiedBy>c:\utilisateurs\claus\Documents</cp:lastModifiedBy>
  <cp:lastPrinted>2018-11-26T09:34:00Z</cp:lastPrinted>
  <dcterms:modified xsi:type="dcterms:W3CDTF">2018-11-26T08:34:00Z</dcterms:modified>
  <cp:revision>7</cp:revision>
  <dc:subject/>
  <dc:title/>
</cp:coreProperties>
</file>