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5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qu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quis de la région Bourgogne-Franche-Com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roblématiqu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sont les caractéristiques du territoire de la nouvelle région Bourgogne Franche-Comté ?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démarches, quelles approches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ail à partir d’un questionnaire et de documen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s objectif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’un croquis de synthèse</w:t>
            </w:r>
          </w:p>
        </w:tc>
      </w:tr>
      <w:tr>
        <w:trPr>
          <w:trHeight w:val="13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istes de travail 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ctivités des élèv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indre la fiche avec les ques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d’un croqu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sation d’un visualiseur lors de la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heure pour confronter les propositions des élèv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 duré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eures de travail autonome en salle informa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eure de reprise en cours.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ions-clé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ôle de compétitivité, pôle urbain, collectivité territoriale, aire urbaine, interf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et métho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mer et localiser un lieu dans un espace géograph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lever hiérarchiser et confronter des informatio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aliser des cartes, croqu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er à la progression du cou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ser le manuel comme outi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proposés à l’exploitation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éférences précises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ir questionnaire joi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s bibli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sit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éférences précise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Le manuel évoqué est le manuel Nathan Janin-Mathieu, édition 2011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http://www.bourgognefranchecomte2016.f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5:00Z</dcterms:created>
  <dc:creator>rectorat</dc:creator>
  <dc:description/>
  <cp:keywords/>
  <dc:language>en-US</dc:language>
  <cp:lastModifiedBy>Jean-Pierre Costille</cp:lastModifiedBy>
  <dcterms:modified xsi:type="dcterms:W3CDTF">2016-06-16T14:51:00Z</dcterms:modified>
  <cp:revision>9</cp:revision>
  <dc:subject/>
  <dc:title>Séquence</dc:title>
</cp:coreProperties>
</file>