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L’ELARGISSEMENT DU MONDE</w:t>
      </w:r>
    </w:p>
    <w:p>
      <w:pPr>
        <w:pStyle w:val="Heading1"/>
        <w:pBdr>
          <w:top w:val="single" w:sz="4" w:space="1" w:color="000000"/>
          <w:left w:val="single" w:sz="4" w:space="4" w:color="000000"/>
          <w:bottom w:val="single" w:sz="4" w:space="1" w:color="000000"/>
          <w:right w:val="single" w:sz="4" w:space="4" w:color="000000"/>
        </w:pBdr>
        <w:rPr/>
      </w:pPr>
      <w:r>
        <w:rPr/>
        <w:t>XVe XVIe siècles</w:t>
      </w:r>
    </w:p>
    <w:p>
      <w:pPr>
        <w:pStyle w:val="Normal"/>
        <w:jc w:val="both"/>
        <w:rPr>
          <w:sz w:val="28"/>
        </w:rPr>
      </w:pPr>
      <w:r>
        <w:rPr>
          <w:sz w:val="28"/>
        </w:rPr>
        <w:t>La question traite des contacts des Européens avec d’autres mondes ainsi que de l’élargissement de leurs horizons géographiques. Nous évoquerons ici davantage ce que l’on appelle traditionnellement les Grandes Découvertes que les mondes chinois ou ottoman qui font aussi partie de la question.</w:t>
      </w:r>
    </w:p>
    <w:p>
      <w:pPr>
        <w:pStyle w:val="Normal"/>
        <w:jc w:val="both"/>
        <w:rPr>
          <w:sz w:val="28"/>
        </w:rPr>
      </w:pPr>
      <w:r>
        <w:rPr>
          <w:sz w:val="28"/>
        </w:rPr>
      </w:r>
    </w:p>
    <w:p>
      <w:pPr>
        <w:pStyle w:val="TextBody"/>
        <w:jc w:val="both"/>
        <w:rPr/>
      </w:pPr>
      <w:r>
        <w:rPr>
          <w:b/>
          <w:sz w:val="28"/>
        </w:rPr>
        <w:t>*La curiosité de l’être humain l’a toujours porté à franchir les limites du monde connu</w:t>
      </w:r>
      <w:r>
        <w:rPr>
          <w:sz w:val="28"/>
        </w:rPr>
        <w:t xml:space="preserve"> ; des cultures différents sont entrées en contact bien avant Christophe Colomb : qu’on pense aux Vikings utilisant le soleil et l’étoile polaire, qui leur permirent de découvrir Terre-Neuve et l’Amérique du Nord aux alentours de l’an 1000. Le vénitien Marco Polo mit les pieds en Chine dès le XIIIè siècle ; son Livre des Merveilles fit rêver des générations d’Européens tout comme le légendaire royaume du prêtre Jean en Afrique. </w:t>
      </w:r>
    </w:p>
    <w:p>
      <w:pPr>
        <w:pStyle w:val="TextBody"/>
        <w:jc w:val="both"/>
        <w:rPr>
          <w:sz w:val="28"/>
        </w:rPr>
      </w:pPr>
      <w:r>
        <w:rPr>
          <w:sz w:val="28"/>
        </w:rPr>
      </w:r>
    </w:p>
    <w:p>
      <w:pPr>
        <w:pStyle w:val="TextBody"/>
        <w:jc w:val="both"/>
        <w:rPr>
          <w:sz w:val="28"/>
        </w:rPr>
      </w:pPr>
      <w:r>
        <w:rPr>
          <w:sz w:val="28"/>
        </w:rPr>
      </w:r>
    </w:p>
    <w:p>
      <w:pPr>
        <w:pStyle w:val="Normal"/>
        <w:jc w:val="both"/>
        <w:rPr/>
      </w:pPr>
      <w:r>
        <w:rPr>
          <w:sz w:val="28"/>
        </w:rPr>
        <w:t>*</w:t>
      </w:r>
      <w:r>
        <w:rPr>
          <w:b/>
          <w:sz w:val="28"/>
        </w:rPr>
        <w:t>Au  XVe siècle, la Chine se trouvait elle aussi au centre de nombreux réseaux</w:t>
      </w:r>
      <w:r>
        <w:rPr>
          <w:sz w:val="28"/>
        </w:rPr>
        <w:t>. Les Chinois auraient pu découvrir que la terre était ronde. Ainsi l’empereur Yongle et l’amiral Zheng He organisèrent 7 expéditions maritimes entre 1405 et 1433. Ils atteignirent sans doute Mombassa et Zanzibar après avoir longé la côte est de l’Afrique.</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Au cours des XVe XVIe siècles, les Européens ont eux aussi déplacé les limites du monde connu</w:t>
      </w:r>
      <w:r>
        <w:rPr>
          <w:sz w:val="28"/>
        </w:rPr>
        <w:t>. Que connaît-on vers 1400 ? : l’Europe occidentale bien sûr, une partie de l’Asie (route de la soie, des épices, ainsi que les voyages de Marco Polo…), les côtes de l’Afrique et la Péninsule arabique. Le pourtour africain sera mieux connu grâce aux expéditions des Portugais, Henri le Navigateur d’abord, Bartolomeu Diaz (1487-1488) et surtout Vasco de Gama (1497-1499). Plus tard, Magellan fera le tour du monde.</w:t>
      </w:r>
    </w:p>
    <w:p>
      <w:pPr>
        <w:pStyle w:val="Normal"/>
        <w:jc w:val="both"/>
        <w:rPr>
          <w:sz w:val="28"/>
        </w:rPr>
      </w:pPr>
      <w:r>
        <w:rPr>
          <w:sz w:val="28"/>
        </w:rPr>
      </w:r>
    </w:p>
    <w:p>
      <w:pPr>
        <w:pStyle w:val="Normal"/>
        <w:jc w:val="both"/>
        <w:rPr/>
      </w:pPr>
      <w:r>
        <w:rPr>
          <w:b/>
          <w:sz w:val="28"/>
        </w:rPr>
        <w:t>*Il faut tordre le cou à plusieurs idées reçues sur ce sujet</w:t>
      </w:r>
      <w:r>
        <w:rPr>
          <w:sz w:val="28"/>
        </w:rPr>
        <w:t> ; on pourra rectifier avec les élèves, qu’au Moyen Age comme à l’époque des Découvertes, nul ne doutait de la rotondité de la terre. On évoque souvent le fait que le Roi de Portugal, refusa de financer l’expédition de Christophe Colomb en 1484 sous prétexte qu’il ne croyait pas à cette fameuse rotondité. En vérité, on sait aujourd’hui que ce souverain était beaucoup plus préoccupé par l’Afrique et que la découverte d’une nouvelle route des Indes lui semblait déjà toute proche. Nous connaissons aussi un globe fabriqué en 1492 (le plus ancien connu) par Martin Behaim. Il n’y figure évidemment pas l’Amérique puisque l’expédition de Colomb n’était alors pas connue. Il faudra attendre le voyage de Magellan pour confirmer définitivement la géographie ptoléméenne.</w:t>
      </w:r>
    </w:p>
    <w:p>
      <w:pPr>
        <w:pStyle w:val="Normal"/>
        <w:jc w:val="both"/>
        <w:rPr>
          <w:sz w:val="28"/>
        </w:rPr>
      </w:pPr>
      <w:r>
        <w:rPr>
          <w:sz w:val="28"/>
        </w:rPr>
      </w:r>
    </w:p>
    <w:p>
      <w:pPr>
        <w:pStyle w:val="Normal"/>
        <w:jc w:val="both"/>
        <w:rPr/>
      </w:pPr>
      <w:r>
        <w:rPr>
          <w:sz w:val="28"/>
        </w:rPr>
        <w:t>*</w:t>
      </w:r>
      <w:r>
        <w:rPr>
          <w:b/>
          <w:sz w:val="28"/>
        </w:rPr>
        <w:t>L’intérêt de cette question réside également dans l’étude du regard des Européens</w:t>
      </w:r>
      <w:r>
        <w:rPr>
          <w:sz w:val="28"/>
        </w:rPr>
        <w:t xml:space="preserve"> </w:t>
      </w:r>
      <w:r>
        <w:rPr>
          <w:b/>
          <w:sz w:val="28"/>
        </w:rPr>
        <w:t>sur ceux que l’on nomme les Indiens</w:t>
      </w:r>
      <w:r>
        <w:rPr>
          <w:sz w:val="28"/>
        </w:rPr>
        <w:t xml:space="preserve">. Colomb mourut en 1507, persuadé de ne pas être allé ailleurs qu’aux Indes. Cependant, la lecture de ses récits de voyages par les Européens du XVIè siècle, fait qu’ils perçoivent, eux, un Nouveau Monde. D’autres expéditions organisées par les Anglais et les Français viendront le confirmer. Au départ les Européens lettrés perçoivent ce Nouveau Monde, tantôt comme l’enfer, tantôt comme le paradis. L’indigène est, soit le cannibale (le mot vient de la Caraïbe), soit le bon sauvage. Le portrait dressé par Colomb lui-même est plutôt positif quoique non dénué d’une certaine forme de mépris. En effet, le caractère pacifique et la bonté naturelle des hommes qu’il dépeint, sont jugés comme une faiblesse dont les espagnols doivent tirer parti. Les Indiens sont « propres à être commandés » note-t-il dans son journal. </w:t>
      </w:r>
    </w:p>
    <w:p>
      <w:pPr>
        <w:pStyle w:val="Normal"/>
        <w:jc w:val="both"/>
        <w:rPr>
          <w:sz w:val="28"/>
        </w:rPr>
      </w:pPr>
      <w:r>
        <w:rPr>
          <w:sz w:val="28"/>
        </w:rPr>
      </w:r>
    </w:p>
    <w:p>
      <w:pPr>
        <w:pStyle w:val="Normal"/>
        <w:jc w:val="both"/>
        <w:rPr/>
      </w:pPr>
      <w:r>
        <w:rPr>
          <w:b/>
          <w:sz w:val="28"/>
        </w:rPr>
        <w:t>*Les buts de ces expéditions lointaines sont bien connus</w:t>
      </w:r>
      <w:r>
        <w:rPr>
          <w:sz w:val="28"/>
        </w:rPr>
        <w:t> : ce qui guida ces hommes vers l’inconnu c’est bien sûr le désir de faire du commerce (fermeture de la Méditerranée par les Turcs en 1453). Plus prosaïquement, l’appât du gain chez Cortés, Pizarro et leurs hommes est loin d’être négligeable. Ne sous estimons pas non plus la quête de gloire de ces hommes, petits nobles castillans désargentés en quête d’aventures. Enfin comment ne pas évoquer également l’aspect religieux : face à la puissance musulmane, les chrétiens d’Occident rêvent de trouver ce fameux prêtre Jean. Le désir d’évangélisation de populations nouvelles est omniprésent chez ces hommes. En même temps qu’on découvre, on colonise très vite et on construit des églises et des cathédrales à tour de bras ! Rien n’aurait pu être possible sans l’avancement des techniques, en particulier les progrès des représentations cartographiques. Il devient possible pour certains esprits d’imaginer dès lors une route circumterrestre qui permettrait depuis l'Europe occidentale, d'atteindre l’Asie.</w:t>
      </w:r>
    </w:p>
    <w:p>
      <w:pPr>
        <w:pStyle w:val="Normal"/>
        <w:jc w:val="both"/>
        <w:rPr>
          <w:sz w:val="28"/>
        </w:rPr>
      </w:pPr>
      <w:r>
        <w:rPr>
          <w:sz w:val="28"/>
        </w:rPr>
      </w:r>
    </w:p>
    <w:p>
      <w:pPr>
        <w:pStyle w:val="Normal"/>
        <w:jc w:val="both"/>
        <w:rPr/>
      </w:pPr>
      <w:r>
        <w:rPr>
          <w:b/>
          <w:sz w:val="28"/>
        </w:rPr>
        <w:t>*Une «dilatation » du monde se produit donc au XVIè siècle</w:t>
      </w:r>
      <w:r>
        <w:rPr>
          <w:sz w:val="28"/>
        </w:rPr>
        <w:t>. Les Européens grâce à leur avance technique en sont les acteurs essentiels. Le  Nouveau Monde va vite générer un intense trafic transatlantique. D’ailleurs, le programme nous invite à étudier un port européen (Séville, Lisbonne ou Anvers). A cet égard, l’activité de Séville est importante. Des historiens ont étudié les mouvements de navires partant de Séville vers l’Amérique. Au fur et à mesure de la colonisation, on assiste à la montée en puissance de l’activité portuaire sévillane : 289 navires partent pour l’Amérique entre 1506</w:t>
      </w:r>
      <w:r>
        <w:rPr>
          <w:sz w:val="28"/>
          <w:vertAlign w:val="superscript"/>
        </w:rPr>
        <w:t xml:space="preserve"> </w:t>
      </w:r>
      <w:r>
        <w:rPr>
          <w:sz w:val="28"/>
        </w:rPr>
        <w:t>et 1515, 648 entre 1528 et 1535 ! Toutes les activités de la ville se tournent alors vers la conquête du Nouveau Monde : construction navale, poudrerie, etc.… En classe, il est possible d’insister sur cette ville de Séville qui se transforme peu à peu en cité cosmopolite et dont la population passe de 60000 habitants à la fin du XVe siècle à 130000 à la fin du XVIè. Mais attention, la recherche nous apprend que dès le XVIIè siècle, Séville décline victime de l’ensablement de l’estuaire du Guadalquivir. Ce que l’on sait peu également, c’est que le tremblement de terre de 1755 qui détruisit Lisbonne, endommagea très fortement la ville de Séville. A partir du XVIIIè siècle, Cadix la supplante.</w:t>
      </w:r>
    </w:p>
    <w:p>
      <w:pPr>
        <w:pStyle w:val="Normal"/>
        <w:jc w:val="both"/>
        <w:rPr>
          <w:sz w:val="28"/>
        </w:rPr>
      </w:pPr>
      <w:r>
        <w:rPr>
          <w:sz w:val="28"/>
        </w:rPr>
        <w:t>Cf. : site académique : étude du port de Séville dans le cours sur l’élargissement du monde.</w:t>
      </w:r>
    </w:p>
    <w:p>
      <w:pPr>
        <w:pStyle w:val="Normal"/>
        <w:jc w:val="both"/>
        <w:rPr>
          <w:sz w:val="28"/>
        </w:rPr>
      </w:pPr>
      <w:r>
        <w:rPr>
          <w:sz w:val="28"/>
        </w:rPr>
      </w:r>
    </w:p>
    <w:p>
      <w:pPr>
        <w:pStyle w:val="Normal"/>
        <w:jc w:val="both"/>
        <w:rPr/>
      </w:pPr>
      <w:r>
        <w:rPr>
          <w:b/>
          <w:sz w:val="28"/>
        </w:rPr>
        <w:t>*Le programme nous invite également à étudier une cité confrontée à la conquête</w:t>
      </w:r>
      <w:r>
        <w:rPr>
          <w:sz w:val="28"/>
        </w:rPr>
        <w:t xml:space="preserve"> </w:t>
      </w:r>
      <w:r>
        <w:rPr>
          <w:b/>
          <w:sz w:val="28"/>
        </w:rPr>
        <w:t>et à la colonisation européenne : Tenochtitlán- Mexico par exemple</w:t>
      </w:r>
      <w:r>
        <w:rPr>
          <w:sz w:val="28"/>
        </w:rPr>
        <w:t>. La question de  « l’altérité » apparaît comme centrale car ce sont de « nouvelles civilisations » que les Européens découvrent. Beaucoup d’ouvrages existent sur ces civilisations précolombiennes (cf. bibliographie). Nous savons par exemple qu’en Amérique les exactions contre les natifs au nom de la foi, furent très nombreuses (l’étude de textes de Bartolomeo de Las Casas est indispensable pour montrer les différences de points de vue ; voir aussi la fameuse « Controverse de Valladolid »). Les Grandes Découvertes font également partie du programme de la classe de 2</w:t>
      </w:r>
      <w:r>
        <w:rPr>
          <w:sz w:val="28"/>
          <w:vertAlign w:val="superscript"/>
        </w:rPr>
        <w:t>nde</w:t>
      </w:r>
      <w:r>
        <w:rPr>
          <w:sz w:val="28"/>
        </w:rPr>
        <w:t xml:space="preserve"> en espagnol ; il nous apparaît donc très pertinent de conseiller aux professeurs d’Histoire Géographie et d’espagnol de mettre en place un travail interdisciplinaire autour de ce thème à partir des textes d’époque, ou pourquoi pas des « Murales » de Diego Rivera entre autres…</w:t>
      </w:r>
    </w:p>
    <w:p>
      <w:pPr>
        <w:pStyle w:val="Normal"/>
        <w:jc w:val="both"/>
        <w:rPr>
          <w:sz w:val="28"/>
        </w:rPr>
      </w:pPr>
      <w:r>
        <w:rPr>
          <w:sz w:val="28"/>
        </w:rPr>
      </w:r>
    </w:p>
    <w:p>
      <w:pPr>
        <w:pStyle w:val="Normal"/>
        <w:jc w:val="both"/>
        <w:rPr/>
      </w:pPr>
      <w:r>
        <w:rPr>
          <w:b/>
          <w:sz w:val="28"/>
        </w:rPr>
        <w:t>*Parmi toutes les civilisations précolombiennes ce sont les empires aztèque et inca</w:t>
      </w:r>
      <w:r>
        <w:rPr>
          <w:sz w:val="28"/>
        </w:rPr>
        <w:t xml:space="preserve"> </w:t>
      </w:r>
      <w:r>
        <w:rPr>
          <w:b/>
          <w:sz w:val="28"/>
        </w:rPr>
        <w:t>qui sont le mieux connus</w:t>
      </w:r>
      <w:r>
        <w:rPr>
          <w:sz w:val="28"/>
        </w:rPr>
        <w:t>, particulièrement des Français. Au cours du XVe siècle, ils se renforcent et soumettent les peuples voisins, voire les réduisent en esclavage. Rappelons aussi que vers 1430 environ, le continent américain est un « monde plein », peuplé de 50 à 100 millions d’êtres vivants (mais vivant totalement coupés du reste du monde, bien entendu). Après la conquête de Tenochtitlán Mexico (Tenochtitlán signifiant littéralement « le lieu où pousse les cactus entre les pierres ; on retrouve souvent dans les codex le glyphe représentant un cactus sur une pierre) et la conquête de l’empire aztèque par Cortés, les Espagnols prirent le contrôle de l’autre grand empire, celui des Incas. En échange de leur protection et de leur éducation religieuse, les Espagnols imposent aux Amérindiens un travail forcé et un tribut. A la tête de chaque communauté, ils placent un « </w:t>
      </w:r>
      <w:r>
        <w:rPr>
          <w:b/>
          <w:sz w:val="28"/>
          <w:u w:val="single"/>
        </w:rPr>
        <w:t>encomendero</w:t>
      </w:r>
      <w:r>
        <w:rPr>
          <w:sz w:val="28"/>
        </w:rPr>
        <w:t> », lequel jouit d’une terre concédée directement par le souverain espagnol. On trouve les origines des encomenderos à l’époque de la Reconquista : les terres reprises aux musulmans étaient alors placées sous la protection du roi de Castille qui les offrait en apanage aux puissants qui y exerçaient un pouvoir absolu. En Amérique, ce système de la « </w:t>
      </w:r>
      <w:r>
        <w:rPr>
          <w:b/>
          <w:sz w:val="28"/>
          <w:u w:val="single"/>
        </w:rPr>
        <w:t>encomienda</w:t>
      </w:r>
      <w:r>
        <w:rPr>
          <w:sz w:val="28"/>
        </w:rPr>
        <w:t> », engendre des abus fréquents et va jouer un rôle, en plus du choc microbien, (= déjà la mondialisation des maladies), dans l’effondrement démographique  des Amériques au XVIè siècle. Les chercheurs pensent que dès la 1</w:t>
      </w:r>
      <w:r>
        <w:rPr>
          <w:sz w:val="28"/>
          <w:vertAlign w:val="superscript"/>
        </w:rPr>
        <w:t>ère</w:t>
      </w:r>
      <w:r>
        <w:rPr>
          <w:sz w:val="28"/>
        </w:rPr>
        <w:t xml:space="preserve"> moitié du XVIè siècle, plus de 80% de la population amérindienne succombe : travail forcé, syphilis apportée par les conquistadores, ainsi que la variole font des ravages. Un bouleversement social  et culturel des peuples du Nouveau Monde peut donc être observé. Ces civilisations disparaissent : Mexico a recouvert Tenochtitlán. Toutefois, des traditions sont restées vivaces. Dans les Andes on continue à parler quechua aujourd’hui. Des voyageurs espagnols mentionnent même des sacrifices d’enfants attestés jusqu’à la fin du XIXè sièc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Cette leçon s’inscrit pleinement dans les objectifs du nouveau programme de 2</w:t>
      </w:r>
      <w:r>
        <w:rPr>
          <w:b/>
          <w:sz w:val="28"/>
          <w:vertAlign w:val="superscript"/>
        </w:rPr>
        <w:t>nde</w:t>
      </w:r>
      <w:r>
        <w:rPr>
          <w:b/>
          <w:sz w:val="28"/>
        </w:rPr>
        <w:t>, consacré aux Européens dans l’histoire du monde</w:t>
      </w:r>
      <w:r>
        <w:rPr>
          <w:sz w:val="28"/>
        </w:rPr>
        <w:t>. Il faut faire réfléchir les élèves sur les apports des Européens à la civilisation mais savoir aussi souligner leurs limites et leurs erreurs parfois. Les contacts avec les autres n’ont pas toujours été pacifiques : si l’horizon des Européens s ‘élargit au cours du XVIe, celui des populations amérindiennes conquises se rétrécit. Au fur et à mesure que les Espagnols et les Portugais colonisent l’Amérique, les Amérindiens se voient réduits aux zones de plus en plus hautes des Andes…</w:t>
      </w:r>
    </w:p>
    <w:p>
      <w:pPr>
        <w:pStyle w:val="Normal"/>
        <w:ind w:firstLine="708"/>
        <w:jc w:val="both"/>
        <w:rPr>
          <w:sz w:val="28"/>
        </w:rPr>
      </w:pPr>
      <w:r>
        <w:rPr>
          <w:sz w:val="28"/>
        </w:rPr>
      </w:r>
    </w:p>
    <w:sectPr>
      <w:type w:val="nextPage"/>
      <w:pgSz w:w="11906" w:h="16838"/>
      <w:pgMar w:left="993"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Policepardfaut">
    <w:name w:val="Police par défaut"/>
    <w:qFormat/>
    <w:rPr/>
  </w:style>
  <w:style w:type="paragraph" w:styleId="Heading">
    <w:name w:val="Heading"/>
    <w:basedOn w:val="Normal"/>
    <w:next w:val="TextBody"/>
    <w:qFormat/>
    <w:pPr>
      <w:tabs>
        <w:tab w:val="clear" w:pos="708"/>
        <w:tab w:val="left" w:pos="426" w:leader="none"/>
      </w:tabs>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09:00Z</dcterms:created>
  <dc:creator>Sylvie</dc:creator>
  <dc:description/>
  <dc:language>en-US</dc:language>
  <cp:lastModifiedBy>Luzet</cp:lastModifiedBy>
  <dcterms:modified xsi:type="dcterms:W3CDTF">2015-10-19T12:09:00Z</dcterms:modified>
  <cp:revision>2</cp:revision>
  <dc:subject/>
  <dc:title>L’ELARGISSEMENT DU MONDE</dc:title>
</cp:coreProperties>
</file>