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artographie à la Géographie, quels métiers 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étences transversales AP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chercher et traiter de l'information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1 Sélectionner les sources documentaires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 Repérer, Extraire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3 organiser, Traiter, Contextualis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Utiliser différents codes de communication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2 Communiquer à l'ora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Exercer son autonomie</w:t>
      </w:r>
    </w:p>
    <w:p>
      <w:pPr>
        <w:pStyle w:val="Normal"/>
        <w:widowControl w:val="false"/>
        <w:autoSpaceDE w:val="false"/>
        <w:spacing w:before="0" w:after="0"/>
        <w:ind w:left="709" w:hanging="0"/>
        <w:rPr/>
      </w:pPr>
      <w:r>
        <w:rPr/>
        <w:t>E 3 Etre actif dans son projet d'orientation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sources utilisées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 métiers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 formation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émoignages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t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e du Lycée Cuv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0250030x.esidoc.fr/rubrique/view/id/97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coop.it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onisep.fr/Decouvrir-les-metiers/Des-metiers-par-secteur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lesmetiers.net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studyrama.com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letudiant.fr/etudes.html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hosphore.com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ac-besancon.fr/pol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sources documentai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métier 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les sont les compétences, les qualités, les aptitudes requises pour exercer ce métier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les sont les missions, les tâches propres à ce métier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quelle structure le métier se rattache-t-il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ù exerce-t-on ce métier ? (bureau / extérieur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le-t-on seul ou en équipe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 est le temps de travail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 est le salaire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les sont les perspectives de carrière ?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s quelle structure la formation est-elle dispensé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 est le mode de recrutement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le est la durée de la formation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 en est le contenu 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 a -t-il des stages , une expérience du terrain 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 est le diplôme délivré ?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moignage d'un étudia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moignage d'un professionne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250030x.esidoc.fr/rubrique/view/id/97" TargetMode="External"/><Relationship Id="rId3" Type="http://schemas.openxmlformats.org/officeDocument/2006/relationships/hyperlink" Target="http://scoop.it/" TargetMode="External"/><Relationship Id="rId4" Type="http://schemas.openxmlformats.org/officeDocument/2006/relationships/hyperlink" Target="http://www.onisep.fr/Decouvrir-les-metiers/Des-metiers-par-secteur" TargetMode="External"/><Relationship Id="rId5" Type="http://schemas.openxmlformats.org/officeDocument/2006/relationships/hyperlink" Target="http://www.lesmetiers.net/" TargetMode="External"/><Relationship Id="rId6" Type="http://schemas.openxmlformats.org/officeDocument/2006/relationships/hyperlink" Target="http://www.studyrama.com/" TargetMode="External"/><Relationship Id="rId7" Type="http://schemas.openxmlformats.org/officeDocument/2006/relationships/hyperlink" Target="http://www.letudiant.fr/etudes.html" TargetMode="External"/><Relationship Id="rId8" Type="http://schemas.openxmlformats.org/officeDocument/2006/relationships/hyperlink" Target="http://www.phosphore.com/" TargetMode="External"/><Relationship Id="rId9" Type="http://schemas.openxmlformats.org/officeDocument/2006/relationships/hyperlink" Target="http://www.ac-besancon.fr/po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jean pierre costille</dc:creator>
  <dc:description/>
  <cp:keywords/>
  <dc:language>en-US</dc:language>
  <cp:lastModifiedBy>jean pierre costille</cp:lastModifiedBy>
  <dcterms:modified xsi:type="dcterms:W3CDTF">2014-06-02T11:56:00Z</dcterms:modified>
  <cp:revision>1</cp:revision>
  <dc:subject/>
  <dc:title/>
</cp:coreProperties>
</file>