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bjectifs : </w:t>
      </w:r>
      <w:r>
        <w:rPr>
          <w:rFonts w:cs="Times New Roman" w:ascii="Times New Roman" w:hAnsi="Times New Roman"/>
          <w:sz w:val="24"/>
          <w:u w:val="single"/>
        </w:rPr>
        <w:t xml:space="preserve">Histoire de la cartographie: Évolutions scientifiques et techniques. Différentes civilisations </w:t>
        <w:tab/>
        <w:t xml:space="preserve"> différents regard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r quelques repères succincts et étudier quelques de cartes en détail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apacités et méthodes  Histoire Géographie</w:t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ompétences AP 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I Maîtriser les repères spatiaux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identifier et localis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II. Maîtriser des outils et méthodes spécifique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hanging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hanging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Exploiter et confronter des inform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hanging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Organiser et synthétiser des information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chercher et traiter de l'information</w:t>
            </w:r>
            <w:r>
              <w:rPr>
                <w:rFonts w:cs="Times New Roman" w:ascii="Times New Roman" w:hAnsi="Times New Roman"/>
                <w:szCs w:val="22"/>
              </w:rPr>
              <w:t xml:space="preserve"> : Repérer, extraire, contextualise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Mobiliser / Réinvestir ses connaissances dans une situation nouvelle 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pprofondir thème 1 chap 1de géograph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THEME INTRODUCTIF : Clés de lecture d’un monde complexe , des cartes pour comprendre le mond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Concevoir et mettre en oeuvre un raisonnemen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ercer son autonomie</w:t>
            </w:r>
            <w:r>
              <w:rPr>
                <w:rFonts w:cs="Times New Roman" w:ascii="Times New Roman" w:hAnsi="Times New Roman"/>
                <w:sz w:val="24"/>
              </w:rPr>
              <w:t xml:space="preserve"> : Faire preuve d'esprit critiqu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Salle informatiqu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Consigne  : répondez aux questions figurant sur les 2 diaporamas. Le plan de la séquence est repris ci-dessous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Recherche sur sit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expositions.bnf.fr/cartes/index.htm</w:t>
        </w:r>
      </w:hyperlink>
      <w:r>
        <w:rPr>
          <w:rFonts w:cs="Times New Roman" w:ascii="Times New Roman" w:hAnsi="Times New Roman"/>
          <w:sz w:val="24"/>
        </w:rPr>
        <w:t xml:space="preserve"> ,10 mn en autonomi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ls constats faites vous </w:t>
      </w:r>
      <w:r>
        <w:rPr>
          <w:rFonts w:cs="Times New Roman" w:ascii="Times New Roman" w:hAnsi="Times New Roman"/>
          <w:i/>
          <w:iCs/>
          <w:sz w:val="24"/>
        </w:rPr>
        <w:t>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monde 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La nécessaire représentation du monde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 w:color="FF0000"/>
        </w:rPr>
        <w:t>I Des origines à la fin du Moyen-Ag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1418" w:hanging="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  <w:u w:val="single" w:color="008000"/>
        </w:rPr>
        <w:t>A)Les cartes de la Grèce antique:</w:t>
      </w:r>
    </w:p>
    <w:p>
      <w:pPr>
        <w:pStyle w:val="Normal"/>
        <w:widowControl w:val="false"/>
        <w:autoSpaceDE w:val="false"/>
        <w:spacing w:before="0" w:after="0"/>
        <w:ind w:left="1418" w:hanging="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FF"/>
          <w:sz w:val="24"/>
        </w:rPr>
        <w:t xml:space="preserve">Docs 1 Diapo 2 et 3 </w:t>
      </w:r>
      <w:r>
        <w:rPr>
          <w:rFonts w:cs="Times New Roman" w:ascii="Times New Roman" w:hAnsi="Times New Roman"/>
          <w:b/>
          <w:bCs/>
          <w:sz w:val="24"/>
        </w:rPr>
        <w:t xml:space="preserve">Carte du monde en « manteau » de Ptolémée1 </w:t>
      </w:r>
      <w:r>
        <w:rPr>
          <w:rFonts w:cs="Times New Roman" w:ascii="Times New Roman" w:hAnsi="Times New Roman"/>
          <w:sz w:val="24"/>
        </w:rPr>
        <w:t xml:space="preserve">II ème s. ap JC 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Rq : ce n'est pas la carte originale !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vation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FF00FF"/>
          <w:sz w:val="24"/>
        </w:rPr>
        <w:t>Docs 2 Diapo 4</w:t>
      </w:r>
      <w:r>
        <w:rPr>
          <w:rFonts w:cs="Times New Roman" w:ascii="Times New Roman" w:hAnsi="Times New Roman"/>
          <w:sz w:val="24"/>
        </w:rPr>
        <w:t xml:space="preserve"> : Rq : autre monde, autre carte : carte des peuples du Pacifique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1418" w:hanging="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  <w:u w:val="single" w:color="008000"/>
        </w:rPr>
        <w:t xml:space="preserve">B)Au Moyen-Age : </w:t>
      </w:r>
    </w:p>
    <w:p>
      <w:pPr>
        <w:pStyle w:val="Normal"/>
        <w:widowControl w:val="false"/>
        <w:autoSpaceDE w:val="false"/>
        <w:spacing w:before="0" w:after="0"/>
        <w:ind w:left="1418" w:hanging="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 w:color="000000"/>
        </w:rPr>
        <w:t>1) L'Europe médiévale: d</w:t>
      </w:r>
      <w:r>
        <w:rPr>
          <w:rFonts w:cs="Times New Roman" w:ascii="Times New Roman" w:hAnsi="Times New Roman"/>
          <w:color w:val="000000"/>
          <w:sz w:val="24"/>
          <w:u w:val="single" w:color="000000"/>
        </w:rPr>
        <w:t>es représentations symboliques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  <w:t xml:space="preserve">Docs 1Diapo 5 </w:t>
      </w:r>
      <w:r>
        <w:rPr>
          <w:rFonts w:cs="Times New Roman" w:ascii="Times New Roman" w:hAnsi="Times New Roman"/>
          <w:color w:val="0000FF"/>
          <w:sz w:val="24"/>
        </w:rPr>
        <w:t>La carte  du T ds l' O2</w:t>
      </w:r>
      <w:r>
        <w:rPr>
          <w:rFonts w:cs="Times New Roman" w:ascii="Times New Roman" w:hAnsi="Times New Roman"/>
          <w:color w:val="FF00FF"/>
          <w:sz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onfrontation avec d'autres civilisation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2) La cartographie arabe classique 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FF00FF"/>
          <w:sz w:val="24"/>
        </w:rPr>
        <w:t>Docs 2 :  Diapo 1 et 2</w:t>
      </w:r>
      <w:r>
        <w:rPr>
          <w:rFonts w:cs="Times New Roman" w:ascii="Times New Roman" w:hAnsi="Times New Roman"/>
          <w:b/>
          <w:bCs/>
          <w:sz w:val="24"/>
        </w:rPr>
        <w:t xml:space="preserve"> : Carte d'Al Idrissi 1154 </w:t>
      </w:r>
      <w:r>
        <w:rPr>
          <w:rFonts w:cs="Times New Roman" w:ascii="Times New Roman" w:hAnsi="Times New Roman"/>
          <w:sz w:val="24"/>
        </w:rPr>
        <w:t xml:space="preserve">( a séjourné à Palerme et travaillé pour Roger II). Ecrit aussi une géographie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3) Une représentation Chinoise : </w:t>
      </w:r>
      <w:r>
        <w:rPr>
          <w:rFonts w:cs="Times New Roman" w:ascii="Times New Roman" w:hAnsi="Times New Roman"/>
          <w:color w:val="FF00FF"/>
          <w:sz w:val="24"/>
        </w:rPr>
        <w:t>Docs 2 : Diapo 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 w:color="FF0000"/>
        </w:rPr>
        <w:t>II . Les temps modernes: XVe-XVIe siècles: une rupture 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457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Rappelez-vous du programme de seconde</w:t>
      </w:r>
      <w:r>
        <w:rPr>
          <w:rFonts w:cs="Times New Roman" w:ascii="Times New Roman" w:hAnsi="Times New Roman"/>
          <w:b/>
          <w:bCs/>
          <w:sz w:val="24"/>
        </w:rPr>
        <w:t xml:space="preserve"> Nouvelle vision du monde</w:t>
      </w:r>
      <w:r>
        <w:rPr>
          <w:rFonts w:cs="Times New Roman" w:ascii="Times New Roman" w:hAnsi="Times New Roman"/>
          <w:sz w:val="24"/>
        </w:rPr>
        <w:t xml:space="preserve"> des Européens + Conquête/ colonisation= 1 </w:t>
      </w:r>
      <w:r>
        <w:rPr>
          <w:rFonts w:cs="Times New Roman" w:ascii="Times New Roman" w:hAnsi="Times New Roman"/>
          <w:b/>
          <w:bCs/>
          <w:sz w:val="24"/>
        </w:rPr>
        <w:t>élargissement considérable des connaissances géographique</w:t>
      </w:r>
      <w:r>
        <w:rPr>
          <w:rFonts w:cs="Times New Roman" w:ascii="Times New Roman" w:hAnsi="Times New Roman"/>
          <w:sz w:val="24"/>
        </w:rPr>
        <w:t>s de la terre cf Amérique représentée</w:t>
      </w:r>
    </w:p>
    <w:p>
      <w:pPr>
        <w:pStyle w:val="Normal"/>
        <w:widowControl w:val="false"/>
        <w:tabs>
          <w:tab w:val="clear" w:pos="708"/>
          <w:tab w:val="left" w:pos="4572" w:leader="none"/>
        </w:tabs>
        <w:autoSpaceDE w:val="false"/>
        <w:spacing w:before="0" w:after="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Le mot « géographe » apparaît milieu XVI e. Écrire (graphein) la terre &gt; Gaia</w:t>
      </w:r>
      <w:r>
        <w:rPr>
          <w:rFonts w:cs="Times New Roman" w:ascii="Times New Roman" w:hAnsi="Times New Roman"/>
          <w:color w:val="0000FF"/>
          <w:sz w:val="24"/>
        </w:rPr>
        <w:t>)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72" w:leader="none"/>
        </w:tabs>
        <w:autoSpaceDE w:val="false"/>
        <w:spacing w:before="0" w:after="0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</w:r>
    </w:p>
    <w:p>
      <w:pPr>
        <w:pStyle w:val="Normal"/>
        <w:widowControl w:val="false"/>
        <w:tabs>
          <w:tab w:val="clear" w:pos="708"/>
          <w:tab w:val="left" w:pos="4572" w:leader="none"/>
        </w:tabs>
        <w:autoSpaceDE w:val="false"/>
        <w:spacing w:before="0" w:after="0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  <w:t>Docs 2 : Diapo 3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72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XVIII-XIXe: explorations et colonisation: les cartes se précisent: ex: Océanie qui apparaît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n XIX les cartes se diffusent avec l'école obligatoire et les livres moins chers dans le gd public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 w:color="FF0000"/>
        </w:rPr>
        <w:t>III La cartographie  au XXIe siècle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jourd'hui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cartes pour tout et pour tous 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Changement techniqu</w:t>
      </w:r>
      <w:r>
        <w:rPr>
          <w:rFonts w:cs="Times New Roman" w:ascii="Times New Roman" w:hAnsi="Times New Roman"/>
          <w:sz w:val="24"/>
        </w:rPr>
        <w:t xml:space="preserve">e, lequel ?  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 w:color="000000"/>
        </w:rPr>
        <w:t>Enjeux multiple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FF"/>
          <w:sz w:val="24"/>
        </w:rPr>
        <w:t xml:space="preserve"> :ex agriculture :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http://www.arvalis-infos.fr/view.jspz;jsessionid=555FEBAD8BE534841F5AEADE7307F6F4.tomcat1?obj=arvoad&amp;id=117&amp;syndtype=null&amp;hasCookie=false&amp;hasRedirected=true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sibilité d'évoquer la cartographie participative à travers Open Street Map 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ddc.arte.tv/nos-cartes/cartographie-2-0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u w:val="single" w:color="FF0000"/>
        </w:rPr>
        <w:t>Conclusion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sitions.bnf.fr/cartes/index.htm" TargetMode="External"/><Relationship Id="rId3" Type="http://schemas.openxmlformats.org/officeDocument/2006/relationships/hyperlink" Target="http://www.arvalis-infos.fr/view.jspz;jsessionid=555FEBAD8BE534841F5AEADE7307F6F4.tomcat1?obj=arvoad&amp;id=117&amp;syndtype=null&amp;hasCookie=false&amp;hasRedirected=true" TargetMode="External"/><Relationship Id="rId4" Type="http://schemas.openxmlformats.org/officeDocument/2006/relationships/hyperlink" Target="http://ddc.arte.tv/nos-cartes/cartographie-2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27:00Z</dcterms:created>
  <dc:creator>jean pierre costille</dc:creator>
  <dc:description/>
  <cp:keywords/>
  <dc:language>en-US</dc:language>
  <cp:lastModifiedBy>jean pierre costille</cp:lastModifiedBy>
  <dcterms:modified xsi:type="dcterms:W3CDTF">2014-06-07T06:30:00Z</dcterms:modified>
  <cp:revision>6</cp:revision>
  <dc:subject/>
  <dc:title/>
</cp:coreProperties>
</file>