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BIRKENAU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nl-NL"/>
        </w:rPr>
        <w:t>Samedi 24 janvier 2015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Le choix du conf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encier et du guide a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de nous faire acc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der au camp de Birkenau par la </w:t>
      </w:r>
      <w:r>
        <w:rPr>
          <w:rFonts w:ascii="Arial" w:hAnsi="Arial"/>
          <w:i/>
          <w:iCs/>
          <w:sz w:val="24"/>
          <w:szCs w:val="24"/>
        </w:rPr>
        <w:t>Judenrampe</w:t>
      </w:r>
      <w:r>
        <w:rPr>
          <w:rFonts w:ascii="Arial" w:hAnsi="Arial"/>
          <w:sz w:val="24"/>
          <w:szCs w:val="24"/>
        </w:rPr>
        <w:t>, C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 xml:space="preserve">est 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  <w:lang w:val="fr-FR"/>
        </w:rPr>
        <w:t>une voie fer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, sans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it-IT"/>
        </w:rPr>
        <w:t>el quai, sit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ex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ieur du camp. 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Peu visible, c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st cet endroit qui a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ceptionn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 xml:space="preserve">les convois de juifs entre 1942 et mai 1944. 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Ce lieu, anonyme, banal, qui a vu arriver presque un million de personnes, a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longtemps oubli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. C'est seulement dans les an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s 2000 qu'il a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distingu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comme lieu de 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oire, alors m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>me que le mu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 d'Auschwitz existe depuis 1947. En effet, c'est une particular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 xml:space="preserve">des lieux de la Shoah de ne plus 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>tre aujourd'hui que des espaces anonymes, que rien ne distingue : un quai, un champ, une maison en ruines...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  <w:lang w:val="fr-FR"/>
        </w:rPr>
        <w:t xml:space="preserve">Il n'y a rien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voir, mais tout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comprendre</w:t>
      </w:r>
      <w:r>
        <w:rPr>
          <w:sz w:val="24"/>
          <w:szCs w:val="24"/>
        </w:rPr>
        <w:t xml:space="preserve"> » </w:t>
      </w:r>
      <w:r>
        <w:rPr>
          <w:rFonts w:ascii="Arial" w:hAnsi="Arial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era la guide plusieurs fois.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Birkenau est une extension du camp d'Auschwitz I, plus particuli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rement destin</w:t>
      </w:r>
      <w:r>
        <w:rPr>
          <w:sz w:val="24"/>
          <w:szCs w:val="24"/>
          <w:lang w:val="fr-FR"/>
        </w:rPr>
        <w:t xml:space="preserve">é à </w:t>
      </w:r>
      <w:r>
        <w:rPr>
          <w:rFonts w:ascii="Arial" w:hAnsi="Arial"/>
          <w:sz w:val="24"/>
          <w:szCs w:val="24"/>
          <w:lang w:val="fr-FR"/>
        </w:rPr>
        <w:t xml:space="preserve">la mis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mort par le gaz des juifs, d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s lors que la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  <w:lang w:val="en-US"/>
        </w:rPr>
        <w:t>solution finale</w:t>
      </w:r>
      <w:r>
        <w:rPr>
          <w:sz w:val="24"/>
          <w:szCs w:val="24"/>
        </w:rPr>
        <w:t xml:space="preserve"> » </w:t>
      </w:r>
      <w:r>
        <w:rPr>
          <w:rFonts w:ascii="Arial" w:hAnsi="Arial"/>
          <w:sz w:val="24"/>
          <w:szCs w:val="24"/>
        </w:rPr>
        <w:t>a re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sen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 xml:space="preserve">pour les nazis la destruction de tous les juifs d'Europe. Le centre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mort de Birkenau a concern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surtout les juifs de pays euro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ns autres que la Pologne ou des  territoires sovi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tiques. C'est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Birkenau qu'o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une grande partie des Fran</w:t>
      </w:r>
      <w:r>
        <w:rPr>
          <w:sz w:val="24"/>
          <w:szCs w:val="24"/>
        </w:rPr>
        <w:t>ç</w:t>
      </w:r>
      <w:r>
        <w:rPr>
          <w:rFonts w:ascii="Arial" w:hAnsi="Arial"/>
          <w:sz w:val="24"/>
          <w:szCs w:val="24"/>
        </w:rPr>
        <w:t>ais, 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rlandais mais aussi des Grecs ou encore des Hongrois...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Il n'y a pa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vrai dire de quai, mais le ballast qui s'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le de part et d'autre des rails sur lesquels un wagon est symboliquement expo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. C'est l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que la 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lection, souvent sommaire, s'o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it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</w:rPr>
        <w:t xml:space="preserve">; 70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 xml:space="preserve">75%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vo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une mort im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diate. Si tou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taient promi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une mort certaine, les vieillards,les femmes faibles, les plus jeunes enfant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im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diatement dirig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vers les installations de gazage. Ils n'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ni enregist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it-IT"/>
        </w:rPr>
        <w:t>s ni tato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mais conduits sous couvert d'une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sinfection, voire d'une douche, vers les chambre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gaz. Aucun d'eux n'a jamais su qu'il se trouvait dans un camp. Emme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s en camion vers leur lieu d'assassinat les victimes n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ont pas vu Birkenau tel qu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on le conna</w:t>
      </w:r>
      <w:r>
        <w:rPr>
          <w:sz w:val="24"/>
          <w:szCs w:val="24"/>
        </w:rPr>
        <w:t>î</w:t>
      </w:r>
      <w:r>
        <w:rPr>
          <w:rFonts w:ascii="Arial" w:hAnsi="Arial"/>
          <w:sz w:val="24"/>
          <w:szCs w:val="24"/>
          <w:lang w:val="fr-FR"/>
        </w:rPr>
        <w:t>t aujour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hui, comme un camp immense, un chantier per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tuel. 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A chaque convoi, des hommes valides, jeunes assez robustes, femmes jeunes et sans enfants,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orien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s vers le camp dans lequel il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affec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un travail qui s'exer</w:t>
      </w:r>
      <w:r>
        <w:rPr>
          <w:sz w:val="24"/>
          <w:szCs w:val="24"/>
        </w:rPr>
        <w:t>ç</w:t>
      </w:r>
      <w:r>
        <w:rPr>
          <w:rFonts w:ascii="Arial" w:hAnsi="Arial"/>
          <w:sz w:val="24"/>
          <w:szCs w:val="24"/>
          <w:lang w:val="fr-FR"/>
        </w:rPr>
        <w:t>ait dans des conditions particuli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reme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prouvantes sous les menaces, les coups, les injonctions multiples qui conduisaient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une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gradation physique rapide qui signait leur arr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 xml:space="preserve">t de mort. Ce travail se faisait dans des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  <w:lang w:val="it-IT"/>
        </w:rPr>
        <w:t>commandos</w:t>
      </w:r>
      <w:r>
        <w:rPr>
          <w:sz w:val="24"/>
          <w:szCs w:val="24"/>
          <w:lang w:val="fr-FR"/>
        </w:rPr>
        <w:t> »</w:t>
      </w:r>
      <w:r>
        <w:rPr>
          <w:rFonts w:ascii="Arial" w:hAnsi="Arial"/>
          <w:sz w:val="24"/>
          <w:szCs w:val="24"/>
          <w:lang w:val="fr-FR"/>
        </w:rPr>
        <w:t>, au sein d'usines sit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s dans le camp ou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sa 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riph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ie proche. Il y avait aussi des t</w:t>
      </w:r>
      <w:r>
        <w:rPr>
          <w:sz w:val="24"/>
          <w:szCs w:val="24"/>
        </w:rPr>
        <w:t>â</w:t>
      </w:r>
      <w:r>
        <w:rPr>
          <w:rFonts w:ascii="Arial" w:hAnsi="Arial"/>
          <w:sz w:val="24"/>
          <w:szCs w:val="24"/>
          <w:lang w:val="fr-FR"/>
        </w:rPr>
        <w:t>ches d'entretien et l'activ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de la ferme. L'es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ance de vie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t au mieux de trois mois. Il arrivait aussi que les nazis, et notamment le docteur Mengele, 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l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vent des individus s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cifiques (jumeaux le plus souvent) afin de proc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da-DK"/>
        </w:rPr>
        <w:t xml:space="preserve">der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des ex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en-US"/>
        </w:rPr>
        <w:t xml:space="preserve">riences. 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A l'arriv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, tou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pouill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e  leurs effets personnels, lais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s sur la voie, qui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tri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puis stock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ans des b</w:t>
      </w:r>
      <w:r>
        <w:rPr>
          <w:sz w:val="24"/>
          <w:szCs w:val="24"/>
        </w:rPr>
        <w:t>â</w:t>
      </w:r>
      <w:r>
        <w:rPr>
          <w:rFonts w:ascii="Arial" w:hAnsi="Arial"/>
          <w:sz w:val="24"/>
          <w:szCs w:val="24"/>
          <w:lang w:val="fr-FR"/>
        </w:rPr>
        <w:t>timents appel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s </w:t>
      </w:r>
      <w:r>
        <w:rPr>
          <w:rFonts w:ascii="Arial" w:hAnsi="Arial"/>
          <w:i/>
          <w:iCs/>
          <w:sz w:val="24"/>
          <w:szCs w:val="24"/>
        </w:rPr>
        <w:t>Kanada</w:t>
      </w:r>
      <w:r>
        <w:rPr>
          <w:rFonts w:ascii="Arial" w:hAnsi="Arial"/>
          <w:sz w:val="24"/>
          <w:szCs w:val="24"/>
          <w:lang w:val="fr-FR"/>
        </w:rPr>
        <w:t xml:space="preserve"> (terme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voquant une terre porteuse d'espoir, d'abondance pour de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mig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quivalent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l'expression  </w:t>
      </w:r>
      <w:r>
        <w:rPr>
          <w:sz w:val="24"/>
          <w:szCs w:val="24"/>
          <w:lang w:val="fr-FR"/>
        </w:rPr>
        <w:t xml:space="preserve">«  </w:t>
      </w:r>
      <w:r>
        <w:rPr>
          <w:rFonts w:ascii="Arial" w:hAnsi="Arial"/>
          <w:sz w:val="24"/>
          <w:szCs w:val="24"/>
          <w:lang w:val="fr-FR"/>
        </w:rPr>
        <w:t>c'est le 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rou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</w:rPr>
        <w:t>!</w:t>
      </w:r>
      <w:r>
        <w:rPr>
          <w:sz w:val="24"/>
          <w:szCs w:val="24"/>
          <w:lang w:val="fr-FR"/>
        </w:rPr>
        <w:t>»</w:t>
      </w:r>
      <w:r>
        <w:rPr>
          <w:rFonts w:ascii="Arial" w:hAnsi="Arial"/>
          <w:sz w:val="24"/>
          <w:szCs w:val="24"/>
        </w:rPr>
        <w:t>)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Cette Judenrampe ne doit pas 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>tre confondue avec la Bahnrampe ou rampe principale.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Celle-ci se  situ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in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ieur du camp et  a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a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nag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 pour faciliter le processus d</w:t>
      </w:r>
      <w:r>
        <w:rPr>
          <w:sz w:val="24"/>
          <w:szCs w:val="24"/>
          <w:lang w:val="fr-FR"/>
        </w:rPr>
        <w:t>’é</w:t>
      </w:r>
      <w:r>
        <w:rPr>
          <w:rFonts w:ascii="Arial" w:hAnsi="Arial"/>
          <w:sz w:val="24"/>
          <w:szCs w:val="24"/>
          <w:lang w:val="fr-FR"/>
        </w:rPr>
        <w:t xml:space="preserve">limination des Juifs de Hongri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partir de mai 1944 et jusqu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au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but du mois de juillet. C'est cet endroit qui est aujourd'hui symbolique d'Auschwitz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  <w:lang w:val="fr-FR"/>
        </w:rPr>
        <w:t>; ces voies fer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s qui s'arr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>tent non loin du porche d'ent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. Cela est du en partie au fait que de nombreuses photographies, largement diffu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s depuis, o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faites par les SS sur ce quai au moment des 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lections; photographies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unies dans une sorte de recueil,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  <w:lang w:val="de-DE"/>
        </w:rPr>
        <w:t>l'Album d'Auschwitz</w:t>
      </w:r>
      <w:r>
        <w:rPr>
          <w:sz w:val="24"/>
          <w:szCs w:val="24"/>
          <w:lang w:val="fr-FR"/>
        </w:rPr>
        <w:t> »</w:t>
      </w:r>
      <w:r>
        <w:rPr>
          <w:rFonts w:ascii="Arial" w:hAnsi="Arial"/>
          <w:sz w:val="24"/>
          <w:szCs w:val="24"/>
          <w:lang w:val="fr-FR"/>
        </w:rPr>
        <w:t xml:space="preserve">. C'es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galement de ce lieu que l'on comprend bien la singular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de-DE"/>
        </w:rPr>
        <w:t>Auschwitz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  <w:lang w:val="fr-FR"/>
        </w:rPr>
        <w:t xml:space="preserve">: un camp de concentration mais aussi un centre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 xml:space="preserve">mort. 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La confrontation des photographies 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lbum des SS avec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espace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l donne du sen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ces documents. Sur au moins une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 xml:space="preserve">entre elles un groupe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  <w:lang w:val="fr-FR"/>
        </w:rPr>
        <w:t>d'inaptes</w:t>
      </w:r>
      <w:r>
        <w:rPr>
          <w:sz w:val="24"/>
          <w:szCs w:val="24"/>
        </w:rPr>
        <w:t xml:space="preserve"> » </w:t>
      </w:r>
      <w:r>
        <w:rPr>
          <w:rFonts w:ascii="Arial" w:hAnsi="Arial"/>
          <w:sz w:val="24"/>
          <w:szCs w:val="24"/>
          <w:lang w:val="fr-FR"/>
        </w:rPr>
        <w:t xml:space="preserve">se dirige vers  la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gaz. Les plus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centes se situent au bout de la rampe,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oppos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es-ES_tradnl"/>
        </w:rPr>
        <w:t>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ent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 du camp. On peut les deviner en service sur la photo du survol du camp par les Alli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s.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Il ne reste pas de chambre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gaz intactes. Elles ont toute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ruites soit par les Sonderkommandos (SK) sous les ordres des SS soit par les SS eux m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>mes, afin d'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liminer toutes les traces de cet assassinat de masse. 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Le Bunker 1, historiquement la premi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re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gaz, n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da-DK"/>
        </w:rPr>
        <w:t>est signal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que par une petite cl</w:t>
      </w:r>
      <w:r>
        <w:rPr>
          <w:sz w:val="24"/>
          <w:szCs w:val="24"/>
        </w:rPr>
        <w:t>ô</w:t>
      </w:r>
      <w:r>
        <w:rPr>
          <w:rFonts w:ascii="Arial" w:hAnsi="Arial"/>
          <w:sz w:val="24"/>
          <w:szCs w:val="24"/>
          <w:lang w:val="fr-FR"/>
        </w:rPr>
        <w:t>ture. Rapidement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mantel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 xml:space="preserve">par les nazis, ce Bunker a certaineme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le lieu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ssassinat de nombreux juifs fran</w:t>
      </w:r>
      <w:r>
        <w:rPr>
          <w:sz w:val="24"/>
          <w:szCs w:val="24"/>
        </w:rPr>
        <w:t>ç</w:t>
      </w:r>
      <w:r>
        <w:rPr>
          <w:rFonts w:ascii="Arial" w:hAnsi="Arial"/>
          <w:sz w:val="24"/>
          <w:szCs w:val="24"/>
          <w:lang w:val="fr-FR"/>
        </w:rPr>
        <w:t>ais. Il n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n reste aujour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hui plus de vestiges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  <w:lang w:val="fr-FR"/>
        </w:rPr>
        <w:t>; c'est un champ entre deux maisons, hors du mu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e lui m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>me. Cet espace, t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s peu visi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, a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 xml:space="preserve">rendu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la 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oire des lieux t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</w:rPr>
        <w:t>s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cemment. En effet,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mantel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assez t</w:t>
      </w:r>
      <w:r>
        <w:rPr>
          <w:sz w:val="24"/>
          <w:szCs w:val="24"/>
        </w:rPr>
        <w:t>ô</w:t>
      </w:r>
      <w:r>
        <w:rPr>
          <w:rFonts w:ascii="Arial" w:hAnsi="Arial"/>
          <w:sz w:val="24"/>
          <w:szCs w:val="24"/>
          <w:lang w:val="fr-FR"/>
        </w:rPr>
        <w:t>t par les autori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s du camp, une maison avai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construite dessus d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s l'ap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s-guerre. Il a fallu une action volontariste pour que celle-ci soit rache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e, ra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 et que le lieu devienne un lieu de 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moire. Pourtant il incarn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lui seul parfaitement la volon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des g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nocidaires de faire dispara</w:t>
      </w:r>
      <w:r>
        <w:rPr>
          <w:sz w:val="24"/>
          <w:szCs w:val="24"/>
        </w:rPr>
        <w:t>î</w:t>
      </w:r>
      <w:r>
        <w:rPr>
          <w:rFonts w:ascii="Arial" w:hAnsi="Arial"/>
          <w:sz w:val="24"/>
          <w:szCs w:val="24"/>
          <w:lang w:val="fr-FR"/>
        </w:rPr>
        <w:t>tre toutes traces de leurs meurtres de masse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  <w:lang w:val="fr-FR"/>
        </w:rPr>
        <w:t xml:space="preserve">Il n'y a rien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voir, mais tout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comprendre</w:t>
      </w:r>
      <w:r>
        <w:rPr>
          <w:sz w:val="24"/>
          <w:szCs w:val="24"/>
          <w:lang w:val="fr-FR"/>
        </w:rPr>
        <w:t> »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La confusion c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matoire/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gaz est f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quente et tient en parti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ce qu'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Birkenau c'est souvent le m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</w:rPr>
        <w:t>me b</w:t>
      </w:r>
      <w:r>
        <w:rPr>
          <w:sz w:val="24"/>
          <w:szCs w:val="24"/>
        </w:rPr>
        <w:t>â</w:t>
      </w:r>
      <w:r>
        <w:rPr>
          <w:rFonts w:ascii="Arial" w:hAnsi="Arial"/>
          <w:sz w:val="24"/>
          <w:szCs w:val="24"/>
          <w:lang w:val="fr-FR"/>
        </w:rPr>
        <w:t>timent qui accueille les deux o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tions dans un but de rationalisation des o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ations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mort: le vestiaire et la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gaz sont enter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, les c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atoires  de marque Topf (cf. dessin de D.Ol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re) sont au niveau du sol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</w:rPr>
        <w:t>; c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st un monte- charge qui am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ne les cadavre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inci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rer ap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s rasage des cheveux et arrachage des dents en or. 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Au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part cependant, ap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s la mise en fonctionnement d'une des premi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res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gaz, le Bunker 2 appel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 xml:space="preserve">aussi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  <w:lang w:val="fr-FR"/>
        </w:rPr>
        <w:t>Maison blanche</w:t>
      </w:r>
      <w:r>
        <w:rPr>
          <w:sz w:val="24"/>
          <w:szCs w:val="24"/>
          <w:lang w:val="fr-FR"/>
        </w:rPr>
        <w:t> »</w:t>
      </w:r>
      <w:r>
        <w:rPr>
          <w:rFonts w:ascii="Arial" w:hAnsi="Arial"/>
          <w:sz w:val="24"/>
          <w:szCs w:val="24"/>
          <w:lang w:val="fr-FR"/>
        </w:rPr>
        <w:t xml:space="preserve">, les corp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enter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ans des fosses creu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s dans un champ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proxim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et  transpor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ans des wagonnets sur rails . Toutefois l'enfouissement de t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s nombreux corps a rapidement pos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des probl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mes sanitaires li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la pollution du sol notamment. Cela a conduit les nazis qui craignaient le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pi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en-US"/>
        </w:rPr>
        <w:t xml:space="preserve">mie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envisager de br</w:t>
      </w:r>
      <w:r>
        <w:rPr>
          <w:sz w:val="24"/>
          <w:szCs w:val="24"/>
          <w:lang w:val="fr-FR"/>
        </w:rPr>
        <w:t>û</w:t>
      </w:r>
      <w:r>
        <w:rPr>
          <w:rFonts w:ascii="Arial" w:hAnsi="Arial"/>
          <w:sz w:val="24"/>
          <w:szCs w:val="24"/>
          <w:lang w:val="fr-FR"/>
        </w:rPr>
        <w:t xml:space="preserve">ler les corps, Les fosses ont donc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 xml:space="preserve">rouvertes pour mener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bien cette t</w:t>
      </w:r>
      <w:r>
        <w:rPr>
          <w:sz w:val="24"/>
          <w:szCs w:val="24"/>
        </w:rPr>
        <w:t>â</w:t>
      </w:r>
      <w:r>
        <w:rPr>
          <w:rFonts w:ascii="Arial" w:hAnsi="Arial"/>
          <w:sz w:val="24"/>
          <w:szCs w:val="24"/>
          <w:lang w:val="de-DE"/>
        </w:rPr>
        <w:t>che.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inci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tion des corps se fait alors en plein air, avec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xistence de b</w:t>
      </w:r>
      <w:r>
        <w:rPr>
          <w:sz w:val="24"/>
          <w:szCs w:val="24"/>
          <w:lang w:val="fr-FR"/>
        </w:rPr>
        <w:t>û</w:t>
      </w:r>
      <w:r>
        <w:rPr>
          <w:rFonts w:ascii="Arial" w:hAnsi="Arial"/>
          <w:sz w:val="24"/>
          <w:szCs w:val="24"/>
          <w:lang w:val="de-DE"/>
        </w:rPr>
        <w:t xml:space="preserve">cher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ciel ouvert. </w:t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s-ES_tradnl"/>
        </w:rPr>
        <w:t>La proxim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avec la rampe ferroviaire des Bunker 3 et 4 montr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boutissement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une logique: faire venir la victime vers le bourreau, et non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 xml:space="preserve">inverse comme cela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t le cas au temps des Einsatzgruppen dans les territoires sovi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iques. Voir le rapport Jaeger o</w:t>
      </w:r>
      <w:r>
        <w:rPr>
          <w:sz w:val="24"/>
          <w:szCs w:val="24"/>
          <w:lang w:val="it-IT"/>
        </w:rPr>
        <w:t xml:space="preserve">ù </w:t>
      </w:r>
      <w:r>
        <w:rPr>
          <w:rFonts w:ascii="Arial" w:hAnsi="Arial"/>
          <w:sz w:val="24"/>
          <w:szCs w:val="24"/>
          <w:lang w:val="fr-FR"/>
        </w:rPr>
        <w:t>le commandant d'un Einsatzgruppen en Lituanie se plaint des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placements longs pour aller porter la mort aux Juifs...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Sur l'emplacement de ces bunkers 3 et 4  (ensemble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gaz/c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atoire) il reste des ruines assez con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quentes car ils ont fonctionn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t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s tard et les SS n'ont eu le temps que de les dynamiter. On peut encore distinguer tout le b</w:t>
      </w:r>
      <w:r>
        <w:rPr>
          <w:sz w:val="24"/>
          <w:szCs w:val="24"/>
        </w:rPr>
        <w:t>â</w:t>
      </w:r>
      <w:r>
        <w:rPr>
          <w:rFonts w:ascii="Arial" w:hAnsi="Arial"/>
          <w:sz w:val="24"/>
          <w:szCs w:val="24"/>
          <w:lang w:val="fr-FR"/>
        </w:rPr>
        <w:t>timent et ce souci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 xml:space="preserve">industrialiser la mort. 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Les cendres des cadavre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ensuite disper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s, utili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s comme engrais. Plus de 1700 personnes pouvaient 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</w:rPr>
        <w:t>tre gaz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es simulta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ment dans certaines chambre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gaz mais de plus petites existent aussi (800 personnes), l'efficac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du gaz augmente avec le nombre des personnes entas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s. En regroupant toutes les chambre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gaz le camp pouvait gazer simulta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ent plus de 3000 personnes par jour.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Le gazage n'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t fait que par les SS qui introduisaient par des ouvertures pratiq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s dans le plafond des granul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e Zyklon B qui au contact de l'air diffusent du cyanure (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j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utilis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pour la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infection). La du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 de confinement est d'environ 20 minutes, avant que les corps ne soient extraits par les SK. Les derni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res grandes o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tions de gazage ont concern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les Juifs de Hongrie qui furent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es-ES_tradnl"/>
        </w:rPr>
        <w:t>s en 1944, p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s de 440000 furent assassi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Birkenau.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L'essentiel des victimes furent des Juifs mais le camp s'ouvre aussi aux tzigane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partir de 1943 et les premiers gaz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ans le complexe Auschwitz-Birkenau furent des prisonniers de guerre sovi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iques. Les derni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</w:rPr>
        <w:t>res o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tions de gazage sont effect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es-ES_tradnl"/>
        </w:rPr>
        <w:t>es en novembre 1944.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Tout le travail au contact des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est effectu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par les Sonderkommandos (SK) et la surveillance est le fait des SS. Les SK sont log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ans le bloc c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matoire dans les sous-pente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l'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ge. Choisis parmi les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ils ont des conditions de survie l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g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rement meilleures en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change de leur travail. Mais ils sont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guli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rement t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afin de ne pas laisser de 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oins. Il existe 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anmoins des 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oignages lais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par des resca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comme celui de Schlomo Venezia ( Birkenau ) ou celui de Chil Rachjman pour Treblinka qui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crivent le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tail du fonctionnement d'une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 xml:space="preserve">gaz. 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Des SK se sont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vol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es-ES_tradnl"/>
        </w:rPr>
        <w:t>s en 1944 gr</w:t>
      </w:r>
      <w:r>
        <w:rPr>
          <w:sz w:val="24"/>
          <w:szCs w:val="24"/>
        </w:rPr>
        <w:t>â</w:t>
      </w:r>
      <w:r>
        <w:rPr>
          <w:rFonts w:ascii="Arial" w:hAnsi="Arial"/>
          <w:sz w:val="24"/>
          <w:szCs w:val="24"/>
        </w:rPr>
        <w:t xml:space="preserve">c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une complic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ex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ieure (explosifs) et ont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ruit partiellement le c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atoire IV. Certains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ussirent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s'enfuir mais la major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fut reprise puis ex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cu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. Le c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matoire n'a pas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reconstruit car les o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ations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mort des juifs de Hongrie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ent quasiment achev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 xml:space="preserve">es. </w:t>
      </w:r>
    </w:p>
    <w:p>
      <w:pPr>
        <w:pStyle w:val="Pardfaut"/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C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st depuis le bunker 5 qu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un sonderkommando a pu prendre des photographies avec un appareil pass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par la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istance polonaise dans le double-fond d'un seau. Ces quatre clich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, dont trois sont expo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furent pris dans une totale clandestin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 xml:space="preserve">et la pellicule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vac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 dans un tube de dentifrice . Ils constituent de rares documents d</w:t>
      </w:r>
      <w:r>
        <w:rPr>
          <w:sz w:val="24"/>
          <w:szCs w:val="24"/>
          <w:lang w:val="fr-FR"/>
        </w:rPr>
        <w:t>’é</w:t>
      </w:r>
      <w:r>
        <w:rPr>
          <w:rFonts w:ascii="Arial" w:hAnsi="Arial"/>
          <w:sz w:val="24"/>
          <w:szCs w:val="24"/>
          <w:lang w:val="fr-FR"/>
        </w:rPr>
        <w:t>poque au c</w:t>
      </w:r>
      <w:r>
        <w:rPr>
          <w:sz w:val="24"/>
          <w:szCs w:val="24"/>
          <w:lang w:val="fr-FR"/>
        </w:rPr>
        <w:t>œ</w:t>
      </w:r>
      <w:r>
        <w:rPr>
          <w:rFonts w:ascii="Arial" w:hAnsi="Arial"/>
          <w:sz w:val="24"/>
          <w:szCs w:val="24"/>
          <w:lang w:val="fr-FR"/>
        </w:rPr>
        <w:t>ur du processus de destruction. Elles montrent des cadavres entas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s hors de la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 xml:space="preserve">gaz,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l'ex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ieur, en attente de leur c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mation, tandis que des femmes se rendent vraisemblablement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la mort.</w:t>
      </w:r>
    </w:p>
    <w:p>
      <w:pPr>
        <w:pStyle w:val="Pardfaut"/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s-ES_tradnl"/>
        </w:rPr>
        <w:t>La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al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du lieu, les dessins de David Ol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re, les photos ci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s 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c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demment permettent une bonne com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hension des modali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es-ES_tradnl"/>
        </w:rPr>
        <w:t>s 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pt-PT"/>
        </w:rPr>
        <w:t>assassinat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  <w:lang w:val="fr-FR"/>
        </w:rPr>
        <w:t xml:space="preserve">: faire patienter les victimes dans un bosquet,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l'abri des regards,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ccompagnement jusqu</w:t>
      </w:r>
      <w:r>
        <w:rPr>
          <w:sz w:val="24"/>
          <w:szCs w:val="24"/>
          <w:lang w:val="fr-FR"/>
        </w:rPr>
        <w:t xml:space="preserve">’à </w:t>
      </w:r>
      <w:r>
        <w:rPr>
          <w:rFonts w:ascii="Arial" w:hAnsi="Arial"/>
          <w:sz w:val="24"/>
          <w:szCs w:val="24"/>
          <w:lang w:val="fr-FR"/>
        </w:rPr>
        <w:t>la chambre par un sonderkommando, puis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it-IT"/>
        </w:rPr>
        <w:t>arriv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e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un camion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guis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en v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hicule de la croix rouge pour rassurer, le gazage puis la 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cu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tion et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inci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tion des corps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  <w:lang w:val="fr-FR"/>
        </w:rPr>
        <w:t xml:space="preserve">; enfin le nettoyage de la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gaz-c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atoire.</w:t>
      </w:r>
    </w:p>
    <w:p>
      <w:pPr>
        <w:pStyle w:val="Pardfaut"/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 xml:space="preserve">La visite se termine par la visite du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</w:rPr>
        <w:t>sauna</w:t>
      </w:r>
      <w:r>
        <w:rPr>
          <w:sz w:val="24"/>
          <w:szCs w:val="24"/>
          <w:lang w:val="fr-FR"/>
        </w:rPr>
        <w:t> »</w:t>
      </w:r>
      <w:r>
        <w:rPr>
          <w:rFonts w:ascii="Arial" w:hAnsi="Arial"/>
          <w:sz w:val="24"/>
          <w:szCs w:val="24"/>
          <w:lang w:val="fr-FR"/>
        </w:rPr>
        <w:t>, lieu par lequel tout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, 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lectionn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puis enregist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, commen</w:t>
      </w:r>
      <w:r>
        <w:rPr>
          <w:sz w:val="24"/>
          <w:szCs w:val="24"/>
        </w:rPr>
        <w:t>ç</w:t>
      </w:r>
      <w:r>
        <w:rPr>
          <w:rFonts w:ascii="Arial" w:hAnsi="Arial"/>
          <w:sz w:val="24"/>
          <w:szCs w:val="24"/>
          <w:lang w:val="fr-FR"/>
        </w:rPr>
        <w:t xml:space="preserve">ait son existenc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de-DE"/>
        </w:rPr>
        <w:t>Auschwitz, l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o</w:t>
      </w:r>
      <w:r>
        <w:rPr>
          <w:sz w:val="24"/>
          <w:szCs w:val="24"/>
          <w:lang w:val="it-IT"/>
        </w:rPr>
        <w:t xml:space="preserve">ù </w:t>
      </w:r>
      <w:r>
        <w:rPr>
          <w:rFonts w:ascii="Arial" w:hAnsi="Arial"/>
          <w:sz w:val="24"/>
          <w:szCs w:val="24"/>
          <w:lang w:val="fr-FR"/>
        </w:rPr>
        <w:t xml:space="preserve">il prenait une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  <w:lang w:val="fr-FR"/>
        </w:rPr>
        <w:t>vraie</w:t>
      </w:r>
      <w:r>
        <w:rPr>
          <w:sz w:val="24"/>
          <w:szCs w:val="24"/>
        </w:rPr>
        <w:t xml:space="preserve"> » </w:t>
      </w:r>
      <w:r>
        <w:rPr>
          <w:rFonts w:ascii="Arial" w:hAnsi="Arial"/>
          <w:sz w:val="24"/>
          <w:szCs w:val="24"/>
          <w:lang w:val="fr-FR"/>
        </w:rPr>
        <w:t>douche avant d'entrer dans le camp proprement dit. Le parcours de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humanisation commen</w:t>
      </w:r>
      <w:r>
        <w:rPr>
          <w:sz w:val="24"/>
          <w:szCs w:val="24"/>
        </w:rPr>
        <w:t>ç</w:t>
      </w:r>
      <w:r>
        <w:rPr>
          <w:rFonts w:ascii="Arial" w:hAnsi="Arial"/>
          <w:sz w:val="24"/>
          <w:szCs w:val="24"/>
          <w:lang w:val="fr-FR"/>
        </w:rPr>
        <w:t>ait, l'es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ance de vie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it t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s courte.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Le camp est immense et s'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end sur p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s de 170 ha, on peut di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perte de vue tant l'impression d'immens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est forte. Le camp fut construit sur d'anciens ma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cages et des for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 xml:space="preserve">ts de bouleau, le nom de Birkenau voulant dire </w:t>
      </w:r>
      <w:r>
        <w:rPr>
          <w:sz w:val="24"/>
          <w:szCs w:val="24"/>
          <w:lang w:val="fr-FR"/>
        </w:rPr>
        <w:t>« </w:t>
      </w:r>
      <w:r>
        <w:rPr>
          <w:rFonts w:ascii="Arial" w:hAnsi="Arial"/>
          <w:sz w:val="24"/>
          <w:szCs w:val="24"/>
        </w:rPr>
        <w:t>for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>t de bouleau</w:t>
      </w:r>
      <w:r>
        <w:rPr>
          <w:sz w:val="24"/>
          <w:szCs w:val="24"/>
        </w:rPr>
        <w:t xml:space="preserve"> » </w:t>
      </w: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i/>
          <w:iCs/>
          <w:sz w:val="24"/>
          <w:szCs w:val="24"/>
        </w:rPr>
        <w:t xml:space="preserve">Brzezinka </w:t>
      </w:r>
      <w:r>
        <w:rPr>
          <w:rFonts w:ascii="Arial" w:hAnsi="Arial"/>
          <w:sz w:val="24"/>
          <w:szCs w:val="24"/>
          <w:lang w:val="fr-FR"/>
        </w:rPr>
        <w:t xml:space="preserve">en polonais). Il y avait quelques habitations avant la construction du camp. Les habitants o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expul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et leurs maisons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ruites. Ce que l'on voit aujourd'hui est forc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ent diff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ent de ce que virent les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e l'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poque. D'abord parce que le camp a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un chantier permanent et qu'il ne fut jamais compl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>tement termi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, ensuite parce qu'il y eut de nombreuses destructions contemporaines de l'existence active du camp, enfin parce que la v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g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tation s'est modifi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 (arbres, prairies, ma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en-US"/>
        </w:rPr>
        <w:t>cages...).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Sur le site actuel d'anciennes fosses o</w:t>
      </w:r>
      <w:r>
        <w:rPr>
          <w:sz w:val="24"/>
          <w:szCs w:val="24"/>
          <w:lang w:val="it-IT"/>
        </w:rPr>
        <w:t xml:space="preserve">ù </w:t>
      </w:r>
      <w:r>
        <w:rPr>
          <w:rFonts w:ascii="Arial" w:hAnsi="Arial"/>
          <w:sz w:val="24"/>
          <w:szCs w:val="24"/>
          <w:lang w:val="fr-FR"/>
        </w:rPr>
        <w:t xml:space="preserve">o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br</w:t>
      </w:r>
      <w:r>
        <w:rPr>
          <w:sz w:val="24"/>
          <w:szCs w:val="24"/>
          <w:lang w:val="fr-FR"/>
        </w:rPr>
        <w:t>û</w:t>
      </w:r>
      <w:r>
        <w:rPr>
          <w:rFonts w:ascii="Arial" w:hAnsi="Arial"/>
          <w:sz w:val="24"/>
          <w:szCs w:val="24"/>
        </w:rPr>
        <w:t>l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 des cadavres, o</w:t>
      </w:r>
      <w:r>
        <w:rPr>
          <w:sz w:val="24"/>
          <w:szCs w:val="24"/>
          <w:lang w:val="it-IT"/>
        </w:rPr>
        <w:t xml:space="preserve">ù </w:t>
      </w:r>
      <w:r>
        <w:rPr>
          <w:rFonts w:ascii="Arial" w:hAnsi="Arial"/>
          <w:sz w:val="24"/>
          <w:szCs w:val="24"/>
          <w:lang w:val="fr-FR"/>
        </w:rPr>
        <w:t xml:space="preserve">des cendres o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vi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s et o</w:t>
      </w:r>
      <w:r>
        <w:rPr>
          <w:sz w:val="24"/>
          <w:szCs w:val="24"/>
          <w:lang w:val="it-IT"/>
        </w:rPr>
        <w:t xml:space="preserve">ù </w:t>
      </w:r>
      <w:r>
        <w:rPr>
          <w:rFonts w:ascii="Arial" w:hAnsi="Arial"/>
          <w:sz w:val="24"/>
          <w:szCs w:val="24"/>
          <w:lang w:val="fr-FR"/>
        </w:rPr>
        <w:t xml:space="preserve">des assassinats o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 xml:space="preserve">commis, des pierres noires ont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dres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s pour rappeler ce qui s'est pas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.</w:t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s-ES_tradnl"/>
        </w:rPr>
        <w:t>La visite a dur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une mati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. Elle 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uppose de casser les re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entations mentales qu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on a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uschwitz pour mieux ap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hender la 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oire de la Shoah. Et pour cela une ma</w:t>
      </w:r>
      <w:r>
        <w:rPr>
          <w:sz w:val="24"/>
          <w:szCs w:val="24"/>
        </w:rPr>
        <w:t>î</w:t>
      </w:r>
      <w:r>
        <w:rPr>
          <w:rFonts w:ascii="Arial" w:hAnsi="Arial"/>
          <w:sz w:val="24"/>
          <w:szCs w:val="24"/>
          <w:lang w:val="fr-FR"/>
        </w:rPr>
        <w:t>trise 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histoire du camp et 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i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ologie nazie sont indispensables. On estim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1,1 millions le nombres de personnes qui ont 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i Auschwitz-Birkenau, dont 865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  <w:lang w:val="fr-FR"/>
        </w:rPr>
        <w:t>000 juifs gaz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s, et 100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  <w:lang w:val="fr-FR"/>
        </w:rPr>
        <w:t xml:space="preserve">000 morts en tant que travailleurs. </w:t>
      </w:r>
    </w:p>
    <w:p>
      <w:pPr>
        <w:pStyle w:val="Pardfaut"/>
        <w:bidi w:val="0"/>
        <w:jc w:val="left"/>
        <w:rPr/>
      </w:pPr>
      <w:r>
        <w:rPr>
          <w:rFonts w:ascii="Arial" w:hAnsi="Arial"/>
          <w:sz w:val="24"/>
          <w:szCs w:val="24"/>
          <w:lang w:val="fr-FR"/>
        </w:rPr>
        <w:t>Et pourtant dans les lieux, c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st la 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moire concentrationnaire qui s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 xml:space="preserve">impose quitt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rel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guer celle de la Shoah au deuxi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</w:rPr>
        <w:t>me plan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