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5695950</wp:posOffset>
                </wp:positionV>
                <wp:extent cx="72771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448.5pt;width:572.95pt;height:29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285750</wp:posOffset>
                </wp:positionV>
                <wp:extent cx="7277100" cy="513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51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-22.5pt;width:572.95pt;height:404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5876925</wp:posOffset>
            </wp:positionV>
            <wp:extent cx="7172325" cy="34004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-190500</wp:posOffset>
            </wp:positionV>
            <wp:extent cx="2422525" cy="137096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7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180975</wp:posOffset>
            </wp:positionV>
            <wp:extent cx="971550" cy="405765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-175895</wp:posOffset>
                </wp:positionV>
                <wp:extent cx="3437890" cy="1884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La Fondation Jérôme-Lejeune 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(Source : www.fondationlejeune.or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 Nos missions et actions -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2078"/>
                              <w:gridCol w:w="172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Cher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er financeur en France de la recherche sur la trisomie 21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Soig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raiter la maladie, prendre en charge les handicaps associés et coordonner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Défend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Le service Education a une vocation d’écoute, conseil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8.4pt;mso-wrap-distance-left:9.05pt;mso-wrap-distance-right:9.05pt;mso-wrap-distance-top:0pt;mso-wrap-distance-bottom:0pt;margin-top:-13.8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La Fondation Jérôme-Lejeune </w:t>
                      </w: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(Source : www.fondationlejeune.org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- Nos missions et actions -</w:t>
                      </w:r>
                    </w:p>
                    <w:tbl>
                      <w:tblPr>
                        <w:tblW w:w="53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2078"/>
                        <w:gridCol w:w="172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Cherc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er financeur en France de la recherche sur la trisomie 21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Soig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raiter la maladie, prendre en charge les handicaps associés et coordonner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Défend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Le service Education a une vocation d’écoute, conseil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1252855</wp:posOffset>
                </wp:positionV>
                <wp:extent cx="2412365" cy="524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Etre différent, c’est normal</w:t>
                            </w:r>
                            <w:r>
                              <w:rPr>
                                <w:rFonts w:eastAsia="Times New Roman"/>
                              </w:rPr>
                              <w:t>, Vidéo de la fondation Lejeune.       (Mars 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41.3pt;mso-wrap-distance-left:9.05pt;mso-wrap-distance-right:9.05pt;mso-wrap-distance-top:0pt;mso-wrap-distance-bottom:0pt;margin-top:98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>Etre différent, c’est normal</w:t>
                      </w:r>
                      <w:r>
                        <w:rPr>
                          <w:rFonts w:eastAsia="Times New Roman"/>
                        </w:rPr>
                        <w:t>, Vidéo de la fondation Lejeune.       (Mars 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871980</wp:posOffset>
                </wp:positionV>
                <wp:extent cx="3712210" cy="284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. Présente le document visionné (Titre, nature, auteur source, d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2. Quelles sont les 3 missions de la fondation Jérôme-Lejeune 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. Cette vidéo répond à quelle mission selon toi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. Qui est le personnage principal de cette vidéo ? Que fait-il ? Est-il handicapé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. Quel sont les messages véhiculés par cette vidéo selon toi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 La scolarisation des élèves handicapés dans un cadre ordinaire de scolarité (=la même école que les autres enfants) est-elle obligatoire ou non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- Débat : Être différent, c’est normal 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224.25pt;mso-wrap-distance-left:9.05pt;mso-wrap-distance-right:9.05pt;mso-wrap-distance-top:0pt;mso-wrap-distance-bottom:0pt;margin-top:147.4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. Présente le document visionné (Titre, nature, auteur source, dat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2. Quelles sont les 3 missions de la fondation Jérôme-Lejeune 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3. Cette vidéo répond à quelle mission selon toi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4. Qui est le personnage principal de cette vidéo ? Que fait-il ? Est-il handicapé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5. Quel sont les messages véhiculés par cette vidéo selon toi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6. La scolarisation des élèves handicapés dans un cadre ordinaire de scolarité (=la même école que les autres enfants) est-elle obligatoire ou non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- Débat : Être différent, c’est normal 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695</wp:posOffset>
                </wp:positionH>
                <wp:positionV relativeFrom="paragraph">
                  <wp:posOffset>1866900</wp:posOffset>
                </wp:positionV>
                <wp:extent cx="2134870" cy="2757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Article L.114-1. Toute personne a droit à la solidarité de l’ensemble de la collectivité nationale, qui lui garantit (…) l’accès aux droits fondamentaux reconnus à tous les citoye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>Article L. 114-2. A cette fin, l’action poursuivie vise à assurer l’accès de l’enfant (…) handicapé à l’école et son maintien dans un cadre ordinaire de scolar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  <w:t>Code de l’action sociale et des familles (loi du 11 février 20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17.1pt;mso-wrap-distance-left:9.05pt;mso-wrap-distance-right:9.05pt;mso-wrap-distance-top:0pt;mso-wrap-distance-bottom:0pt;margin-top:147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Article L.114-1. Toute personne a droit à la solidarité de l’ensemble de la collectivité nationale, qui lui garantit (…) l’accès aux droits fondamentaux reconnus à tous les citoye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</w:rPr>
                        <w:t>Article L. 114-2. A cette fin, l’action poursuivie vise à assurer l’accès de l’enfant (…) handicapé à l’école et son maintien dans un cadre ordinaire de scolarité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</w:rPr>
                        <w:t>Code de l’action sociale et des familles (loi du 11 février 200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4910455</wp:posOffset>
                </wp:positionV>
                <wp:extent cx="1694180" cy="27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che d’activité princip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2pt;mso-wrap-distance-left:9.05pt;mso-wrap-distance-right:9.05pt;mso-wrap-distance-top:0pt;mso-wrap-distance-bottom:0pt;margin-top:386.6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che d’activité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9528175</wp:posOffset>
                </wp:positionV>
                <wp:extent cx="3054350" cy="279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rder une trace du débat à visée philoso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22pt;mso-wrap-distance-left:9.05pt;mso-wrap-distance-right:9.05pt;mso-wrap-distance-top:0pt;mso-wrap-distance-bottom:0pt;margin-top:750.2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rder une trace du débat à visée philoso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6:00Z</dcterms:created>
  <dc:creator>Ccile</dc:creator>
  <dc:description/>
  <cp:keywords/>
  <dc:language>en-US</dc:language>
  <cp:lastModifiedBy>claire Dupanloup</cp:lastModifiedBy>
  <dcterms:modified xsi:type="dcterms:W3CDTF">2015-09-27T14:36:00Z</dcterms:modified>
  <cp:revision>2</cp:revision>
  <dc:subject/>
  <dc:title/>
</cp:coreProperties>
</file>