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Renaissance dans la pein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La Vierge à l'Enfant (Cimabue et Léonard de Vinci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2856"/>
        <w:gridCol w:w="2599"/>
      </w:tblGrid>
      <w:tr>
        <w:trPr>
          <w:tblHeader w:val="true"/>
          <w:cantSplit w:val="true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Cimabue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Léonard de Vinci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s religieux visibles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 : y en a -t-il une ? Comment est-elle rendue ?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sz w:val="20"/>
              </w:rPr>
              <w:t>Décris rapidement l’enfant Jésus (attitude, vêtements…). Lequel est le plus réaliste ?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>
                <w:sz w:val="20"/>
              </w:rPr>
              <w:t>Les visages traduisent-ils des sentiments ?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Choisis l’expression qui convient le mieux : </w:t>
            </w:r>
            <w:r>
              <w:rPr>
                <w:i/>
                <w:sz w:val="20"/>
                <w:szCs w:val="20"/>
              </w:rPr>
              <w:t>humaniste / témoignage de l’amour d’une mère / expression du sacré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 Portraits </w:t>
      </w:r>
    </w:p>
    <w:p>
      <w:pPr>
        <w:pStyle w:val="Normal"/>
        <w:rPr/>
      </w:pPr>
      <w:r>
        <w:rPr/>
        <w:t>Ouvrir le fichier Renaissance (Espace commun / Histoire Géographie)</w:t>
        <w:br/>
        <w:t>Puis faites F9. Pour avancer dans le diaporama, cliquez. Pour revenir en arrière, faites un clic-droit.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8"/>
        <w:gridCol w:w="2599"/>
        <w:gridCol w:w="2599"/>
      </w:tblGrid>
      <w:tr>
        <w:trPr>
          <w:tblHeader w:val="true"/>
          <w:cantSplit w:val="true"/>
        </w:trPr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Jean II le Bon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La Joconde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/ auteur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du personnage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t-on une impression de relief des personnages ? Comment est-il rendu ?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ère-plan : présence, perspective..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êtements : relief ou pas ? Comment est-il rendu ?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ariage de la Vierge, Raph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remplir en suivant la 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Tracer l'axe de symétrie. Quels éléments se retrouvent sur cette ligne 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Tracer le cercle de centre O. Quels éléments se retrouvent dessus 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Tracer le rayon et les segments : que constate-t-on 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Tracer les lignes de perspectives.</w:t>
        <w:br/>
        <w:br/>
        <w:b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434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muda Soli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Lucida Sans Unicode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ermuda Solid" w:hAnsi="Bermuda Solid" w:eastAsia="MS Mincho;ＭＳ 明朝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3:00Z</dcterms:created>
  <dc:creator>Géraldine Duboz</dc:creator>
  <dc:description/>
  <dc:language>en-US</dc:language>
  <cp:lastModifiedBy>stagiaire</cp:lastModifiedBy>
  <cp:lastPrinted>2113-01-01T00:00:00Z</cp:lastPrinted>
  <dcterms:modified xsi:type="dcterms:W3CDTF">2015-09-25T08:23:00Z</dcterms:modified>
  <cp:revision>2</cp:revision>
  <dc:subject/>
  <dc:title/>
</cp:coreProperties>
</file>