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33"/>
        <w:gridCol w:w="2576"/>
        <w:gridCol w:w="3219"/>
        <w:gridCol w:w="2791"/>
      </w:tblGrid>
      <w:tr>
        <w:trPr>
          <w:trHeight w:val="8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ys ou régions du lieu des affrontements ou des exactio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x emblématiques de cette lutte à mo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mènent ces violences ? (Pays, groupe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les subit 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cessus et moyen d’extermination ou d’anéantissement de l’enne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s visés dans ces violences</w:t>
            </w:r>
          </w:p>
        </w:tc>
      </w:tr>
      <w:tr>
        <w:trPr>
          <w:trHeight w:val="35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insatzgrupp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guer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ifiqu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08610</wp:posOffset>
                  </wp:positionV>
                  <wp:extent cx="557530" cy="798830"/>
                  <wp:effectExtent l="0" t="0" r="0" b="0"/>
                  <wp:wrapSquare wrapText="bothSides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Les Etats-Unis à l’offensive contre le Japon à :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33705</wp:posOffset>
                  </wp:positionV>
                  <wp:extent cx="523875" cy="675640"/>
                  <wp:effectExtent l="0" t="0" r="0" b="0"/>
                  <wp:wrapSquare wrapText="bothSides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Les Japonais agressent les Etats-Unis à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33"/>
        <w:gridCol w:w="2576"/>
        <w:gridCol w:w="3219"/>
        <w:gridCol w:w="2791"/>
      </w:tblGrid>
      <w:tr>
        <w:trPr>
          <w:trHeight w:val="8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ys ou régions du lieu des affrontements ou des exactio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x emblématiques de cette lutte à mo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mènent ces violences ? (Pays, groupes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les subit 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cessus et moyen d’extermination ou d’anéantissement de l’enne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s visés dans ces violences</w:t>
            </w:r>
          </w:p>
        </w:tc>
      </w:tr>
      <w:tr>
        <w:trPr>
          <w:trHeight w:val="32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insatzgrupp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4F81BD"/>
                <w:sz w:val="24"/>
                <w:szCs w:val="24"/>
              </w:rPr>
              <w:t>Ukraine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Biélorussie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Pologne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Pays Baltes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Russie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Babi-Yar et Kamenets-Podolski</w:t>
            </w:r>
          </w:p>
          <w:p>
            <w:pPr>
              <w:pStyle w:val="Normal"/>
              <w:rPr/>
            </w:pPr>
            <w:r>
              <w:rPr>
                <w:color w:val="4F81BD"/>
                <w:sz w:val="24"/>
                <w:szCs w:val="24"/>
              </w:rPr>
              <w:t>Sont des lieux de massacre à grande échell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Les Einsatzgruppen (SS et Police allemande)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Ces violences sont menées contre les Juifs et les commissaires politiques soviétiqu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Exécution massive par balles (pistolets ou mitrailleuses) avant de passer à une solution plus « efficace et rapide » qui est le gazage. Camps d’extermination (Auschwitz..)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Les cadavres sont enterrés dans des fosses souvent creusées par les victim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Liquider les Juifs présents dans « l’Espace vital »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Lutter contre les « Judéo-Bolcheviks »</w:t>
            </w:r>
          </w:p>
        </w:tc>
      </w:tr>
      <w:tr>
        <w:trPr>
          <w:trHeight w:val="187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guer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ifiqu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08610</wp:posOffset>
                  </wp:positionV>
                  <wp:extent cx="557530" cy="798830"/>
                  <wp:effectExtent l="0" t="0" r="0" b="0"/>
                  <wp:wrapSquare wrapText="bothSides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F81BD"/>
              </w:rPr>
              <w:t xml:space="preserve">Les Etats-Unis à l’offensive contre le Japon à :                 </w:t>
            </w:r>
          </w:p>
          <w:p>
            <w:pPr>
              <w:pStyle w:val="Paragraphedeliste"/>
              <w:rPr>
                <w:color w:val="4F81BD"/>
              </w:rPr>
            </w:pPr>
            <w:r>
              <w:rPr>
                <w:color w:val="4F81BD"/>
              </w:rPr>
              <w:t>-Midway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-Mer de Corail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-Guadalcanal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24"/>
                <w:szCs w:val="24"/>
              </w:rPr>
              <w:t>L’Armée étatsunienne (Marine, aviation et les Marines…)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La reconquête du Pacifique sera dure, éprouvante et coûteuse en vies humain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Reconquête lente des îles (lance-flammes.)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Tapis de bombes (Toky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Le feu nucléaire sur Hiroshima ou Nagasaki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24"/>
                <w:szCs w:val="24"/>
              </w:rPr>
              <w:t xml:space="preserve">-Anéantir les « Japs » (« rats » et « vermines », « serpents venimeux ») 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  <w:u w:val="single"/>
              </w:rPr>
              <w:t>Film </w:t>
            </w:r>
            <w:r>
              <w:rPr>
                <w:b/>
                <w:color w:val="4F81BD"/>
                <w:sz w:val="24"/>
                <w:szCs w:val="24"/>
              </w:rPr>
              <w:t>:</w:t>
            </w:r>
            <w:r>
              <w:rPr>
                <w:color w:val="4F81BD"/>
                <w:sz w:val="24"/>
                <w:szCs w:val="24"/>
              </w:rPr>
              <w:t xml:space="preserve"> The Pacific, Lettres à nos pères, La Ligne Rouge…</w:t>
            </w:r>
          </w:p>
        </w:tc>
      </w:tr>
      <w:tr>
        <w:trPr>
          <w:trHeight w:val="186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Les Japonais agressent les Etats-Unis à :</w:t>
            </w:r>
          </w:p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9375</wp:posOffset>
                  </wp:positionV>
                  <wp:extent cx="523875" cy="675640"/>
                  <wp:effectExtent l="0" t="0" r="0" b="0"/>
                  <wp:wrapSquare wrapText="bothSides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-Pearl Harbor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4F81BD"/>
              </w:rPr>
              <w:t>-Philippin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L’armée impériale japonaise (marine, aviation (Les Zéros) infanteri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La conquête des îles est très violente  (Chine, Philippines, Iles Mariannes ….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Massacres d’Occidentaux (Birmanie, Philippines, Bornéo)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-Marche de la Mort aux Philippines 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Décapitations, tortures, kamikaz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Anéantir et chasser les Blancs colonisateurs d’Asie (barbares et exploiteurs…)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F81BD"/>
                <w:sz w:val="24"/>
                <w:szCs w:val="24"/>
                <w:u w:val="single"/>
              </w:rPr>
              <w:t>Film :</w:t>
            </w:r>
            <w:r>
              <w:rPr>
                <w:color w:val="4F81BD"/>
                <w:sz w:val="24"/>
                <w:szCs w:val="24"/>
              </w:rPr>
              <w:t xml:space="preserve"> Pont de la River Kwaï, Lettres d’Iwo J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29:00Z</dcterms:created>
  <dc:creator>Maraux Sébastien</dc:creator>
  <dc:description/>
  <cp:keywords/>
  <dc:language>en-US</dc:language>
  <cp:lastModifiedBy>DL</cp:lastModifiedBy>
  <dcterms:modified xsi:type="dcterms:W3CDTF">2015-09-24T17:29:00Z</dcterms:modified>
  <cp:revision>2</cp:revision>
  <dc:subject/>
  <dc:title>Pays ou régions du lieu des affrontements ou des exactions</dc:title>
</cp:coreProperties>
</file>