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Etude de la banlieue parisienne  à travers l’exemple  de Rungis</w:t>
      </w:r>
    </w:p>
    <w:p>
      <w:pPr>
        <w:pStyle w:val="Normal"/>
        <w:rPr/>
      </w:pPr>
      <w:r>
        <w:rPr/>
        <w:t>Nous allons étudier en détail  les fonctions et équipements de  la  banlieue parisienne à l’aide de l’exemple de Rungis.</w:t>
      </w:r>
    </w:p>
    <w:p>
      <w:pPr>
        <w:pStyle w:val="Normal"/>
        <w:rPr/>
      </w:pPr>
      <w:r>
        <w:rPr/>
        <w:t xml:space="preserve">1/ Situe Rungis en complétant le tableau ci dessou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2488565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748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74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25.1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748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74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dans l’agglomé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risienne : pour répondre aide </w:t>
            </w:r>
          </w:p>
          <w:p>
            <w:pPr>
              <w:pStyle w:val="Normal"/>
              <w:rPr/>
            </w:pPr>
            <w:r>
              <w:rPr/>
              <w:t xml:space="preserve">toi de la carte ci con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/ En utilisant le moteur de recherche google va sur Géoportail et cherche  Rungis.</w:t>
      </w:r>
    </w:p>
    <w:p>
      <w:pPr>
        <w:pStyle w:val="Normal"/>
        <w:rPr/>
      </w:pPr>
      <w:r>
        <w:rPr/>
        <w:t>Tu vas essayer en jouant sur les échelles (soit avec la roulette de la souris soit avec la barre située à droite de l’écran) et en utilisant  la carte IGN  et  la photographie aérienne de nommer ce que tu vois sur la photographie aérienne  ci-dessous en complétant  les cadres.</w:t>
      </w:r>
    </w:p>
    <w:p>
      <w:pPr>
        <w:pStyle w:val="Normal"/>
        <w:rPr/>
      </w:pPr>
      <w:r>
        <w:rPr>
          <w:b/>
          <w:bCs/>
        </w:rPr>
        <w:t>Les différents types d’habitat</w:t>
      </w:r>
      <w:r>
        <w:rPr/>
        <w:t xml:space="preserve"> : </w:t>
      </w:r>
    </w:p>
    <w:p>
      <w:pPr>
        <w:pStyle w:val="Normal"/>
        <w:rPr/>
      </w:pPr>
      <w:r>
        <w:rPr/>
        <w:t>3/ Sur la photographie aérienne colorie un exemple de chaque forme d’habitat (banlieue pavillonnaire et grand ensemble) et complète la légende en traçant la flèche du quartier jusqu’au cadre correspondant.</w:t>
      </w:r>
    </w:p>
    <w:p>
      <w:pPr>
        <w:pStyle w:val="Normal"/>
        <w:rPr/>
      </w:pPr>
      <w:r>
        <w:rPr/>
        <w:t>Pour ne pas confondre immeubles et entrepôts ou bâtiments industriels utilise le zoom et la carte IGN.</w:t>
      </w:r>
    </w:p>
    <w:p>
      <w:pPr>
        <w:pStyle w:val="Normal"/>
        <w:rPr/>
      </w:pPr>
      <w:r>
        <w:rPr/>
        <w:t xml:space="preserve">4/ En utilisant l’échelle, calcule la longueur du grand immeuble situé « allée du Mali»dans la commune de Fresnes au Sud Est de la prison. </w:t>
      </w:r>
    </w:p>
    <w:p>
      <w:pPr>
        <w:pStyle w:val="Normal"/>
        <w:rPr/>
      </w:pPr>
      <w:r>
        <w:rPr/>
        <w:t>5/ Complète la première ligne du  tableau sur les fonctions de la  banlieue.</w:t>
      </w:r>
    </w:p>
    <w:p>
      <w:pPr>
        <w:pStyle w:val="Normal"/>
        <w:rPr/>
      </w:pPr>
      <w:r>
        <w:rPr>
          <w:b/>
          <w:bCs/>
        </w:rPr>
        <w:t xml:space="preserve">Les  infrastructures de transport. </w:t>
      </w:r>
    </w:p>
    <w:p>
      <w:pPr>
        <w:pStyle w:val="Normal"/>
        <w:rPr/>
      </w:pPr>
      <w:r>
        <w:rPr/>
        <w:t>6/ Cherche comment  s’appelle l’aéroport qui se situe au Sud du MIN de Rungis mais n’apparaît pas sur la photographie de ta fiche d’exercice.</w:t>
      </w:r>
    </w:p>
    <w:p>
      <w:pPr>
        <w:pStyle w:val="Normal"/>
        <w:rPr/>
      </w:pPr>
      <w:r>
        <w:rPr/>
        <w:t>Nomme le dans le cadre et trace une flèche pour le localiser.</w:t>
      </w:r>
    </w:p>
    <w:p>
      <w:pPr>
        <w:pStyle w:val="Normal"/>
        <w:rPr/>
      </w:pPr>
      <w:r>
        <w:rPr/>
        <w:t xml:space="preserve">7/ Cherche  toutes les différentes infrastructures de transport que tu trouves dans cette banlieue et complète la deuxième ligne du tablea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fonctions économiques de la banlieue.</w:t>
      </w:r>
    </w:p>
    <w:p>
      <w:pPr>
        <w:pStyle w:val="Normal"/>
        <w:rPr/>
      </w:pPr>
      <w:r>
        <w:rPr/>
        <w:t xml:space="preserve">8/ Complète la troisième ligne du tableau. Attention  tu peux avoir plusieurs réponses pour une même activité </w:t>
      </w:r>
    </w:p>
    <w:p>
      <w:pPr>
        <w:pStyle w:val="Normal"/>
        <w:rPr/>
      </w:pPr>
      <w:r>
        <w:rPr>
          <w:b/>
          <w:bCs/>
        </w:rPr>
        <w:t xml:space="preserve">Les fonctions culturelles  de la banlieue. </w:t>
      </w:r>
    </w:p>
    <w:p>
      <w:pPr>
        <w:pStyle w:val="Normal"/>
        <w:rPr/>
      </w:pPr>
      <w:r>
        <w:rPr/>
        <w:t>9 / Complète les deux dernières lignes du tablea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 banlieue parisienne, ses fonctions, ses infrastructures et ses bâtiments 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s de la vi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rastructures et bâti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tat : Types d’habitation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ctures de transport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 différents moyens de transport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économiques et bâtiments correspondants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l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rciales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quipements sportifs et de loisi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scolai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04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2057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477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2057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7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77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1970</wp:posOffset>
                </wp:positionH>
                <wp:positionV relativeFrom="paragraph">
                  <wp:posOffset>325120</wp:posOffset>
                </wp:positionV>
                <wp:extent cx="571500" cy="1943100"/>
                <wp:effectExtent l="5080" t="1905" r="152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5.6pt" to="586.05pt,1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685800" cy="1828800"/>
                <wp:effectExtent l="5080" t="190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5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" cy="2971800"/>
                <wp:effectExtent l="508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51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2286000" cy="28575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278.95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1485900" cy="9144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458.95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0</wp:posOffset>
                </wp:positionV>
                <wp:extent cx="342900" cy="1828800"/>
                <wp:effectExtent l="5080" t="0" r="2349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0pt" to="557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228600" cy="2743200"/>
                <wp:effectExtent l="3175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61pt" to="647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 ense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 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505575</wp:posOffset>
                </wp:positionV>
                <wp:extent cx="20764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éroport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1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éroport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398653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UNGIS DANS  LA BANLIEUE PARIS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7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UNGIS DANS  LA BANLIEUE PARIS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505575</wp:posOffset>
                </wp:positionV>
                <wp:extent cx="20764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lieue pavill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lieue pavill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57530</wp:posOffset>
                </wp:positionV>
                <wp:extent cx="9093200" cy="53911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4780" cy="52806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14391" r="-2" b="35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4780" cy="528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424.5pt;mso-wrap-distance-left:9.05pt;mso-wrap-distance-right:9.05pt;mso-wrap-distance-top:0pt;mso-wrap-distance-bottom:0pt;margin-top:4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4780" cy="52806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14391" r="-2" b="35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4780" cy="528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38:00Z</dcterms:created>
  <dc:creator>Nous</dc:creator>
  <dc:description/>
  <dc:language>en-US</dc:language>
  <cp:lastModifiedBy>Nous</cp:lastModifiedBy>
  <dcterms:modified xsi:type="dcterms:W3CDTF">2009-10-03T06:41:00Z</dcterms:modified>
  <cp:revision>1</cp:revision>
  <dc:subject/>
  <dc:title>Etude de la banlieue parisienne  à travers l’exemple  de Rungis</dc:title>
</cp:coreProperties>
</file>