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ÉQUENCE : NOUVEAUX HORIZONS GÉOGRAPHIQUES ET        </w:t>
        <w:tab/>
        <w:t>CULTURELS DES EUROPÉENS À L'ÉPOQUE MOD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I.O</w:t>
      </w:r>
      <w:r>
        <w:rPr>
          <w:sz w:val="26"/>
          <w:szCs w:val="26"/>
        </w:rPr>
        <w:t xml:space="preserve"> : </w:t>
        <w:br/>
        <w:t>- de Constantinople à Istanbul : un lieu de contacts entre différentes cultures et religion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br/>
        <w:t>- une cité précolombienne confrontée à la conquête et à la colonisation européenne : Tenochtitlán.</w:t>
        <w:br/>
        <w:br/>
        <w:t>-un grand port européen : Sévil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Durée</w:t>
      </w:r>
      <w:r>
        <w:rPr>
          <w:sz w:val="26"/>
          <w:szCs w:val="26"/>
        </w:rPr>
        <w:t xml:space="preserve"> : 7 à 8 heur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roblématique</w:t>
      </w:r>
      <w:r>
        <w:rPr>
          <w:sz w:val="26"/>
          <w:szCs w:val="26"/>
        </w:rPr>
        <w:t xml:space="preserve"> : </w:t>
        <w:br/>
        <w:t>- Pour quelles raisons les Européens se heurtent-ils à l'Empire Ottoman ? (quelles sont leurs relations avec les Européens ? Que font-ils de Constantinople ?)</w:t>
      </w:r>
    </w:p>
    <w:p>
      <w:pPr>
        <w:pStyle w:val="Normal"/>
        <w:rPr/>
      </w:pPr>
      <w:r>
        <w:rPr>
          <w:sz w:val="26"/>
          <w:szCs w:val="26"/>
        </w:rPr>
        <w:t>- Comment les Grandes Découvertes modifient-elles la place et le regard des Européens sur le monde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/>
      </w:pPr>
      <w:r>
        <w:rPr>
          <w:b/>
          <w:bCs/>
          <w:sz w:val="32"/>
          <w:szCs w:val="32"/>
          <w:u w:val="single"/>
        </w:rPr>
        <w:t xml:space="preserve">Objectifs </w:t>
      </w:r>
      <w:r>
        <w:rPr>
          <w:sz w:val="26"/>
          <w:szCs w:val="26"/>
        </w:rPr>
        <w:t xml:space="preserve">: </w:t>
        <w:br/>
        <w:t>- faire comprendre aux élèves que les Européens voient leurs intérêts et motivations changer d'échelle et de lieu. Du bassin méditerranéen leur regard se tourne vers des horizons plus larges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- s'interroger sur les conditions de la conquête en Amérique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- insister sur le croisement des regards : évoquer la perception de l'Autre par les Européens. Voir aussi comment les habitants de l'Amérique ont perçu les Européens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/>
      </w:pPr>
      <w:r>
        <w:rPr>
          <w:b/>
          <w:bCs/>
          <w:sz w:val="32"/>
          <w:szCs w:val="32"/>
          <w:u w:val="single"/>
        </w:rPr>
        <w:t>Notions clés</w:t>
      </w:r>
      <w:r>
        <w:rPr>
          <w:sz w:val="26"/>
          <w:szCs w:val="26"/>
        </w:rPr>
        <w:t xml:space="preserve"> : cosmopolitisme, Islam, Grandes Découvertes, conquête, évangélisation, colonisation pour les plus importantes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/>
      </w:pPr>
      <w:r>
        <w:rPr>
          <w:b/>
          <w:bCs/>
          <w:sz w:val="32"/>
          <w:szCs w:val="32"/>
          <w:u w:val="single"/>
        </w:rPr>
        <w:t>Documents</w:t>
      </w:r>
      <w:r>
        <w:rPr>
          <w:sz w:val="26"/>
          <w:szCs w:val="26"/>
        </w:rPr>
        <w:t xml:space="preserve"> : </w:t>
        <w:br/>
        <w:t>- étude d'Istanbul (cartes, textes)</w:t>
      </w:r>
    </w:p>
    <w:p>
      <w:pPr>
        <w:pStyle w:val="Normal"/>
        <w:ind w:left="15" w:hanging="0"/>
        <w:rPr/>
      </w:pPr>
      <w:r>
        <w:rPr>
          <w:sz w:val="26"/>
          <w:szCs w:val="26"/>
        </w:rPr>
        <w:t>- étude de Tenochtitlán (passer d'un texte à un plan par exemple ; travailler sur des cartes historiques)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/>
      </w:pPr>
      <w:r>
        <w:rPr>
          <w:b/>
          <w:bCs/>
          <w:sz w:val="32"/>
          <w:szCs w:val="32"/>
          <w:u w:val="single"/>
        </w:rPr>
        <w:t>Bibliographie</w:t>
      </w:r>
      <w:r>
        <w:rPr>
          <w:sz w:val="26"/>
          <w:szCs w:val="26"/>
        </w:rPr>
        <w:t xml:space="preserve"> : 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Jean Delumeau, La civilisation de la Renaissance, Arthaud, 1967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Jacques le Goff, Jean Claude Schmitt, Dictionnaire raisonné de l'Occident médiéval (Article : Byzance vue de l'Occident)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Robert Mantran, (dir) Histoire de l'Empire ottoman, Fayard, 1990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Robert Mantran, La vie quotidienne à Istanbul sous Soliman le Magnifique, Hachette, 1990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Gilles Veinstein, (dir.) Soliman le Magnifique et son temps. Actes des Xè rencontres de l'école du Louvre, Paris, 1992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Joseph Pérez, Histoire de l'Espagne, Fayard, 1996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Joseph Pérez, L'Espagne de Philippe II, Fayard, 1999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 xml:space="preserve">P. Boucheron, (éd.) Histoire du monde au XVI° siècle, Paris, Fayard, 2009. 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S. Gruzinski, Les quatre parties du monde : Histoire d'une mondialisation, Paris, éditions de la Martinière, 2004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J-P Duteil, l'Europe à la découverte du monde du 13è au 17è siècle, Campus, Armand Colin, 2003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B Vincent, 1492, L'année admirable, Paris, 1991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/>
      </w:pPr>
      <w:r>
        <w:rPr>
          <w:b/>
          <w:bCs/>
          <w:sz w:val="32"/>
          <w:szCs w:val="32"/>
          <w:u w:val="single"/>
        </w:rPr>
        <w:t>Manuels de seconde utilisés</w:t>
      </w:r>
      <w:r>
        <w:rPr>
          <w:sz w:val="26"/>
          <w:szCs w:val="26"/>
        </w:rPr>
        <w:t xml:space="preserve"> : 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-Nathan (les 2 versions)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 xml:space="preserve">-Belin 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  <w:t>-Hatier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/>
      </w:pPr>
      <w:r>
        <w:rPr>
          <w:b/>
          <w:bCs/>
          <w:sz w:val="32"/>
          <w:szCs w:val="32"/>
          <w:u w:val="single"/>
        </w:rPr>
        <w:t>Pistes de travail</w:t>
      </w:r>
      <w:r>
        <w:rPr>
          <w:sz w:val="26"/>
          <w:szCs w:val="26"/>
        </w:rPr>
        <w:t xml:space="preserve"> : possibilité d'un travail interdisciplinaire avec le professeur d'espagnol (les Grandes Découvertes sont à l'étude de la classe de seconde en espagnol, notamment la notion de découverte de l'Autre).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6:00Z</dcterms:created>
  <dc:creator>sylvie huot-marchand</dc:creator>
  <dc:description/>
  <dc:language>en-US</dc:language>
  <cp:lastModifiedBy>stagiaire</cp:lastModifiedBy>
  <dcterms:modified xsi:type="dcterms:W3CDTF">2015-09-25T09:46:00Z</dcterms:modified>
  <cp:revision>2</cp:revision>
  <dc:subject/>
  <dc:title>SÉQUENCE : NOUVEAUX HORIZONS GÉOGRAPHIQUES ET</dc:title>
</cp:coreProperties>
</file>