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2606"/>
      </w:tblGrid>
      <w:tr>
        <w:trPr>
          <w:trHeight w:val="510" w:hRule="atLeast"/>
        </w:trPr>
        <w:tc>
          <w:tcPr>
            <w:tcW w:w="1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abiter la Fr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ème 1 : de la ville à l’espace rural, un territoire sous influence urbaine</w:t>
            </w:r>
          </w:p>
        </w:tc>
      </w:tr>
      <w:tr>
        <w:trPr>
          <w:trHeight w:val="5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lle problématique 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blématique de séquence </w:t>
            </w:r>
            <w:r>
              <w:rPr>
                <w:rFonts w:cs="Times New Roman" w:ascii="Times New Roman" w:hAnsi="Times New Roman"/>
                <w:sz w:val="24"/>
              </w:rPr>
              <w:t xml:space="preserve">: Dans quelle mesure l’urbanisation s’empare-t-elle de l’espace rural 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estions problèmes de l’EDC n°1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 se manifeste l’étalement urbain dans le paysage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s sont les objectifs des aménagements de l’espace nantais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 problème de l’EDC n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Comment un Parc Naturel Régional peut-il concilier développement économique et social et protection de l’environnement ?</w:t>
            </w:r>
          </w:p>
        </w:tc>
      </w:tr>
      <w:tr>
        <w:trPr>
          <w:trHeight w:val="7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lle approche 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ls objectifs 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s enjeux face à l’étalement spatial des aires urbaines et à une mobilité accrue 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ntrer la croissance urbaine, l'étalement et ses effets sur  l'espace rural.</w:t>
              <w:br/>
              <w:t>- Montrer les transformations de l'espace rural devenu espace périurbain et souligner les conséquences de cet étalement sur les mobilités.</w:t>
              <w:br/>
              <w:t>- S'interroger sur les aménagements de cet espace devenu une aire urbaine (définition à construire avec les élèves) en faisant référence aux dispositifs principaux (PLU et SCOT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s enjeux pour les espaces protégés 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istinguer un PNN d’un PN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mprendre l’importance de la concertation entre les différents acteurs.</w:t>
            </w:r>
          </w:p>
        </w:tc>
      </w:tr>
      <w:tr>
        <w:trPr>
          <w:trHeight w:val="52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lles pistes de travail ?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 xml:space="preserve">EDC : choix : la communauté urbaine de Nant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re capable d’élaborer un croquis  pour mesurer l’étalement urbain à l’aide du logiciel « edugéo 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re capable de prélever des informations dans un dossier documentaire et de renseigner un tableau pour se rendre compte des multiples enjeux des aménage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re capable de construire progressivement schéma pour faire apparaître les interactions entre ville et campagn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EDC : le Parc naturel régional du haut Jura (conflit d’usag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re capable de prélever des informations dans un dossier documenta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re capable d’argumen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Mise en perspect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 xml:space="preserve">Permet de valider  les exemples observés dans les deux études de cas : le cas nantais illustre le phénomène d’urbanisation à l’échelle nationale.  Le cas du  PNR du Haut Jura est à  nuancer. En effet, les espaces protégés ne représentent qu’une faible part de l’espace rural. </w:t>
            </w:r>
          </w:p>
        </w:tc>
      </w:tr>
      <w:tr>
        <w:trPr>
          <w:trHeight w:val="4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lle durée 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 heures</w:t>
            </w:r>
          </w:p>
        </w:tc>
      </w:tr>
      <w:tr>
        <w:trPr>
          <w:trHeight w:val="10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ions-clé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cabulai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C 1</w:t>
            </w:r>
            <w:r>
              <w:rPr>
                <w:rFonts w:cs="Times New Roman" w:ascii="Times New Roman" w:hAnsi="Times New Roman"/>
                <w:sz w:val="24"/>
              </w:rPr>
              <w:t xml:space="preserve"> : Aire urbaine, Périurbanisation, étalement urbain, croissance urbaine, communauté de communes (intercommunalité), commune, communauté urbaine, métropole, </w:t>
            </w:r>
            <w:r>
              <w:rPr>
                <w:rFonts w:cs="Times New Roman" w:ascii="Times New Roman" w:hAnsi="Times New Roman"/>
                <w:bCs/>
                <w:sz w:val="24"/>
              </w:rPr>
              <w:t>espace rur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, PLU, PAD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C n° 2</w:t>
            </w:r>
            <w:r>
              <w:rPr>
                <w:rFonts w:cs="Times New Roman" w:ascii="Times New Roman" w:hAnsi="Times New Roman"/>
                <w:sz w:val="24"/>
              </w:rPr>
              <w:t> : Parc Naturel Régional, Parc Naturel National, conflit d’usage.</w:t>
            </w:r>
          </w:p>
        </w:tc>
      </w:tr>
      <w:tr>
        <w:trPr>
          <w:trHeight w:val="5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ères chronologiques et spatiaux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ser et situer les 10 premières aires urbaines (repère obligatoire en fin de scolarité).</w:t>
            </w:r>
          </w:p>
        </w:tc>
      </w:tr>
      <w:tr>
        <w:trPr>
          <w:trHeight w:val="9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s proposés à l’exploitation pédagogiqu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cument d’accroche : exposition de Raymond Dépardon à la BNF en 2010, La Fran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ite edugéo le géoportail de l’éducation  : réalisation de croqu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ossier documentaire sur des exemples d’aménagement de Nantes Métropo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Dossier documentaire sur le conflit d’usage à propos  de la zone de quiétude du Grand Tétras lors de l’organisation de la Transjurassienne 201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bliographie, Sitographie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vrages généraux 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. Baron Yellès, France : aménager et développer les territoires, La Documentation Photographique, n°8067, jan-fevr 20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. Marconis, France, recompositions territoriales, La Documentation Photographique, n°8051,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propos de la croissance urbaine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 Wiel, La documentation française, Paris, 2010 (dans la collection le point sur) su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talement urbain et mobilit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rsque la ville s’ébroue dans le p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» les cahiers de la décentralisation trimestriel n°85, juin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. Djellouli, C. Emelinoff, A. Bennasr et J. Chevalier (dir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’étalement urbain, un processus incontrôl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? ss la direction de, Presses universitaires de Rennes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yret et R. Le Go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dir.), Atlas des villes durab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itions Autrement, collection Atlas / monde, 2011.</w:t>
            </w:r>
          </w:p>
          <w:p>
            <w:pPr>
              <w:pStyle w:val="Normal"/>
              <w:rPr/>
            </w:pPr>
            <w:r>
              <w:rPr>
                <w:rStyle w:val="Addmd"/>
                <w:rFonts w:cs="Times New Roman" w:ascii="Times New Roman" w:hAnsi="Times New Roman"/>
                <w:sz w:val="24"/>
                <w:szCs w:val="24"/>
              </w:rPr>
              <w:t>O. Mor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es nouvelles ruralités à l'horiz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, </w:t>
            </w:r>
            <w:r>
              <w:rPr>
                <w:rStyle w:val="Addmd"/>
                <w:rFonts w:cs="Times New Roman" w:ascii="Times New Roman" w:hAnsi="Times New Roman"/>
                <w:sz w:val="24"/>
                <w:szCs w:val="24"/>
              </w:rPr>
              <w:t>Editions Quae, 2008.</w:t>
            </w:r>
          </w:p>
          <w:p>
            <w:pPr>
              <w:pStyle w:val="Normal"/>
              <w:rPr/>
            </w:pPr>
            <w:r>
              <w:rPr>
                <w:rStyle w:val="Addmd"/>
                <w:rFonts w:cs="Times New Roman" w:ascii="Times New Roman" w:hAnsi="Times New Roman"/>
                <w:i/>
                <w:sz w:val="24"/>
                <w:szCs w:val="24"/>
              </w:rPr>
              <w:t>Images de Franche Comté : des citadins à la campagne,</w:t>
            </w:r>
            <w:r>
              <w:rPr>
                <w:rStyle w:val="Addmd"/>
                <w:rFonts w:cs="Times New Roman" w:ascii="Times New Roman" w:hAnsi="Times New Roman"/>
                <w:sz w:val="24"/>
                <w:szCs w:val="24"/>
              </w:rPr>
              <w:t xml:space="preserve"> juin 2009, n°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ddmd"/>
                <w:rFonts w:cs="Times New Roman" w:ascii="Times New Roman" w:hAnsi="Times New Roman"/>
                <w:sz w:val="24"/>
                <w:szCs w:val="24"/>
              </w:rPr>
              <w:t xml:space="preserve">Delpirou, Dubucs, Steck, La </w:t>
            </w:r>
            <w:r>
              <w:rPr>
                <w:rStyle w:val="Addmd"/>
                <w:rFonts w:cs="Times New Roman" w:ascii="Times New Roman" w:hAnsi="Times New Roman"/>
                <w:i/>
                <w:sz w:val="24"/>
                <w:szCs w:val="24"/>
              </w:rPr>
              <w:t>France en villes</w:t>
            </w:r>
            <w:r>
              <w:rPr>
                <w:rStyle w:val="Addmd"/>
                <w:rFonts w:cs="Times New Roman" w:ascii="Times New Roman" w:hAnsi="Times New Roman"/>
                <w:sz w:val="24"/>
                <w:szCs w:val="24"/>
              </w:rPr>
              <w:t>, Bréal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propos des Parcs naturels en France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Hérituier et L. Laslaz (dir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s parc nationaux dans le monde. Protection, gestion et développement durabl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lipses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taruzza, Sintè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éographie des confl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éal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usieurs articles des café-géo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espaces protégés : des territoires de conflits 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ntretien réalisé par Bénédicte Tratnjek le 13 avril 2011, relu et amendé par Lionel Laslaz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cafe-geo.net/article.php3?id_article=21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Formes, réformes et méformes des Parcs Nationaux français, </w:t>
            </w:r>
            <w:r>
              <w:rPr>
                <w:rFonts w:cs="Times New Roman" w:ascii="Times New Roman" w:hAnsi="Times New Roman"/>
                <w:sz w:val="24"/>
              </w:rPr>
              <w:t xml:space="preserve">les cafés géo reçoivent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Lionel Laslaz</w:t>
            </w:r>
            <w:r>
              <w:rPr>
                <w:rFonts w:cs="Times New Roman" w:ascii="Times New Roman" w:hAnsi="Times New Roman"/>
                <w:sz w:val="24"/>
              </w:rPr>
              <w:t>, PRAG à l’Université de Savoie (Chambéry), mars 2006. http://www.cafe-geo.net/article.php3?id_article=8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dossier très complet sur le site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éoconflu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Autour de la nouvelle loi sur les Parc nationaux français : enjeux et conflit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entury Gothic" w:hAnsi="Calibri;Century Gothic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ddmd">
    <w:name w:val="addmd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Gdtitrerubvert">
    <w:name w:val="gdtitrerubvert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Corps">
    <w:name w:val="corps"/>
    <w:basedOn w:val="Policepardfaut"/>
    <w:qFormat/>
    <w:rPr/>
  </w:style>
  <w:style w:type="character" w:styleId="Titrevert">
    <w:name w:val="titrevert"/>
    <w:basedOn w:val="Policepardfaut"/>
    <w:qFormat/>
    <w:rPr/>
  </w:style>
  <w:style w:type="character" w:styleId="Titremarron">
    <w:name w:val="titremarr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/>
    <w:rPr>
      <w:color w:val="339966"/>
      <w:lang w:val="en-US" w:eastAsia="en-US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35:00Z</dcterms:created>
  <dc:creator>rectorat</dc:creator>
  <dc:description/>
  <cp:keywords/>
  <dc:language>en-US</dc:language>
  <cp:lastModifiedBy>Admin</cp:lastModifiedBy>
  <dcterms:modified xsi:type="dcterms:W3CDTF">2012-05-02T17:06:00Z</dcterms:modified>
  <cp:revision>7</cp:revision>
  <dc:subject/>
  <dc:title>Habiter la France</dc:title>
</cp:coreProperties>
</file>