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uveau programme de 6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Heading1"/>
        <w:rPr/>
      </w:pPr>
      <w:r>
        <w:rPr/>
        <w:t>Séquence 1 : L’Orient anci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ème à aborder en 4 h + ½h pour l’évalu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ère chronologique à acquérir : les premières civilisations – IIIème millénaire avt JC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Problématique </w:t>
      </w:r>
      <w:r>
        <w:rPr/>
        <w:t>: Comment la naissance de l’écriture et la formation des premiers états sont-elles le reflet de la modification du mode de vie des hommes ?</w:t>
      </w:r>
    </w:p>
    <w:p>
      <w:pPr>
        <w:pStyle w:val="Heading2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Attention : à l’école primaire, la préhistoire n’a pas été abordée (seulement les premières traces de la vie humai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naissanc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march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acité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s 1 et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les villages et les villes se développent-ils ?</w:t>
            </w:r>
          </w:p>
          <w:p>
            <w:pPr>
              <w:pStyle w:val="Normal"/>
              <w:rPr/>
            </w:pPr>
            <w:r>
              <w:rPr/>
              <w:t>Comment naissent les premières civilisations 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l’agriculture transforme-t- elle la vie des hommes 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veloppement du sédentaris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veloppement de nouveaux méti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veloppement du troc et du commer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veloppement des guerres de territoir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tudes de cas</w:t>
            </w:r>
            <w:r>
              <w:rPr/>
              <w:t xml:space="preserve"> avec présentation de documents et repérage géographi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tude du plan de la ville d’Ur</w:t>
            </w:r>
          </w:p>
          <w:p>
            <w:pPr>
              <w:pStyle w:val="Normal"/>
              <w:rPr/>
            </w:pPr>
            <w:r>
              <w:rPr/>
              <w:t>Exploiter des documents photographiques sur Internet ou sur papier pour situer Ur et sa composition urbaine à partir d’une fiche proposé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tude de l’étendard d’Ur</w:t>
            </w:r>
          </w:p>
          <w:p>
            <w:pPr>
              <w:pStyle w:val="Normal"/>
              <w:rPr/>
            </w:pPr>
            <w:r>
              <w:rPr/>
              <w:t>Utiliser un questionnaire guidé pour l’étudier afin de montrer comment les pays de cette époque prospéraient (rôle de plus en plus grand de l’Et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père chronologique</w:t>
            </w:r>
            <w:r>
              <w:rPr/>
              <w:t> : Les premières civilisations–IIIème millénaire avt J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père géographique</w:t>
            </w:r>
            <w:r>
              <w:rPr/>
              <w:t> : le Croissant fertile et les premières civilisations</w:t>
            </w:r>
          </w:p>
          <w:p>
            <w:pPr>
              <w:pStyle w:val="Normal"/>
              <w:rPr/>
            </w:pPr>
            <w:r>
              <w:rPr/>
              <w:t>(lien agriculture-écriture- premières civilisati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t pourquoi l’écriture apparaît-ell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quoi l’homme a-t-il  eu besoin de l’écriture ? </w:t>
            </w:r>
          </w:p>
          <w:p>
            <w:pPr>
              <w:pStyle w:val="Normal"/>
              <w:rPr/>
            </w:pPr>
            <w:r>
              <w:rPr/>
              <w:t>Comment l’homme a-t-il inventé l’écriture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en avec l’apparition de l’agriculture (nécessité de compter les stoc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en avec l’apparition des premières villes (nécessité d’écrire les lo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tude de cas</w:t>
            </w:r>
            <w:r>
              <w:rPr/>
              <w:t xml:space="preserve"> avec présentation de documents et repérage géographiqu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s différents types d’écritures </w:t>
            </w:r>
          </w:p>
          <w:p>
            <w:pPr>
              <w:pStyle w:val="Normal"/>
              <w:rPr/>
            </w:pPr>
            <w:r>
              <w:rPr/>
              <w:t xml:space="preserve">(utiliser une fiche-questionnaire simple  pour exploiter le </w:t>
            </w:r>
            <w:r>
              <w:rPr>
                <w:b/>
                <w:bCs/>
              </w:rPr>
              <w:t>site de la BNF sur « la naissance de l’écriture »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Localiser sur une carte le lieu d’apparition de ces différentes formes d’écritures (Egypte, Phénicie, Mésopotami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père géographique</w:t>
            </w:r>
            <w:r>
              <w:rPr/>
              <w:t> : le Croissant fertile et les 3 pays d’apparition de l’écriture</w:t>
            </w:r>
          </w:p>
          <w:p>
            <w:pPr>
              <w:pStyle w:val="Normal"/>
              <w:rPr/>
            </w:pPr>
            <w:r>
              <w:rPr/>
              <w:t>(lien agriculture-écri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père chronologique</w:t>
            </w:r>
            <w:r>
              <w:rPr/>
              <w:t> : naissance de l’écriture –IIIème millénaire avt J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éance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cimentent les premières civilisation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ur de qui  s’organisent ces sociétés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chef-roi au pouvoir fort</w:t>
            </w:r>
          </w:p>
          <w:p>
            <w:pPr>
              <w:pStyle w:val="Normal"/>
              <w:rPr/>
            </w:pPr>
            <w:r>
              <w:rPr/>
              <w:t>( premières lois écrite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roi-dieu</w:t>
            </w:r>
          </w:p>
          <w:p>
            <w:pPr>
              <w:pStyle w:val="Normal"/>
              <w:rPr/>
            </w:pPr>
            <w:r>
              <w:rPr/>
              <w:t>(lien étroit entre religion et pouvoi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ocation du Code Hammourabi par le biais d’un document iconographique :  la plus ancienne des premières lois écr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te du Pharaon Khéphren protégé par le dieu Horus à étudier de manière guidée (questionnaire oral)</w:t>
            </w:r>
          </w:p>
          <w:p>
            <w:pPr>
              <w:pStyle w:val="Normal"/>
              <w:rPr/>
            </w:pPr>
            <w:r>
              <w:rPr/>
              <w:t>puis étude d’un temple égyptien pour montrer le lien étroit de ces civilisations avec la relig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e support spécifique à l’époque (la pierre) pour communiquer</w:t>
            </w:r>
          </w:p>
          <w:p>
            <w:pPr>
              <w:pStyle w:val="Normal"/>
              <w:rPr/>
            </w:pPr>
            <w:r>
              <w:rPr/>
              <w:t>( lien possible avec l’histoire de l’art prévue dans les nouveaux programmes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quence préparée par Sophie Valiton (collège R. Cassin – Baume les Dames) et Valérie Blinette-Laville (Collège Delaunay – Gra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0:00Z</dcterms:created>
  <dc:creator>lili</dc:creator>
  <dc:description/>
  <cp:keywords/>
  <dc:language>en-US</dc:language>
  <cp:lastModifiedBy>rectorat</cp:lastModifiedBy>
  <dcterms:modified xsi:type="dcterms:W3CDTF">2009-04-24T07:50:00Z</dcterms:modified>
  <cp:revision>3</cp:revision>
  <dc:subject/>
  <dc:title>Nouveau programme de 6ème </dc:title>
</cp:coreProperties>
</file>