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omic Sans MS"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8890</wp:posOffset>
            </wp:positionV>
            <wp:extent cx="2601595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  <w:color w:val="000000"/>
          <w:sz w:val="28"/>
          <w:szCs w:val="36"/>
        </w:rPr>
        <w:t>La tapisserie de Bayeux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i/>
          <w:i/>
          <w:color w:val="000000"/>
          <w:sz w:val="18"/>
          <w:szCs w:val="36"/>
        </w:rPr>
      </w:pPr>
      <w:r>
        <w:rPr>
          <w:rFonts w:cs="Comic Sans MS"/>
          <w:i/>
          <w:color w:val="000000"/>
          <w:sz w:val="18"/>
          <w:szCs w:val="36"/>
        </w:rPr>
        <w:t>Classée "Mémoire du Monde" par l'UNESCO, la Tapisserie de Bayeux (Calvados) est une broderie, longue de 70 mètres, réalisée au  XIe siècle.</w:t>
      </w:r>
    </w:p>
    <w:p>
      <w:pPr>
        <w:pStyle w:val="Normal"/>
        <w:autoSpaceDE w:val="false"/>
        <w:spacing w:lineRule="auto" w:line="240" w:before="0" w:after="0"/>
        <w:rPr>
          <w:rFonts w:cs="Comic Sans MS"/>
          <w:i/>
          <w:i/>
          <w:color w:val="000000"/>
          <w:sz w:val="18"/>
          <w:szCs w:val="36"/>
        </w:rPr>
      </w:pPr>
      <w:r>
        <w:rPr>
          <w:rFonts w:cs="Comic Sans MS"/>
          <w:i/>
          <w:color w:val="000000"/>
          <w:sz w:val="18"/>
          <w:szCs w:val="36"/>
        </w:rPr>
        <w:t>Célébrant la conquête de l'Angleterre par Guillaume, duc de Normandie, cette toile de lin a probablement été brodée par des moines dans le sud de l'Angleterre après la bataille d'Hastings le 14 octobre 1066.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  <w:u w:val="single"/>
        </w:rPr>
      </w:pPr>
      <w:r>
        <w:rPr>
          <w:rFonts w:cs="Comic Sans MS"/>
          <w:i/>
          <w:color w:val="000000"/>
          <w:sz w:val="18"/>
          <w:szCs w:val="36"/>
        </w:rPr>
        <w:t>Animaux mythologiques, cavaleries normande et saxonne illustrent les exploits de Guillaume et de son adversaire Harold, autre prétendant au trône d'Angleterre.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  <w:u w:val="single"/>
        </w:rPr>
        <w:t>Compétences</w:t>
      </w:r>
      <w:r>
        <w:rPr>
          <w:rFonts w:cs="Comic Sans MS"/>
          <w:color w:val="000000"/>
          <w:szCs w:val="36"/>
        </w:rPr>
        <w:t> : décrire quelques aspects du mode de vie noble, l’organisation féodale, lire et comprendre un document vidéo et iconographique en répondant à des questions.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  <w:t>- Quels sont les bateaux ? Quel renseignement cela nous donne-t-il sur l'origine des personnes ?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  <w:t>- Quels métiers voit-on sur la tapisserie ?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  <w:t>- Quelles sont les deux catégories de soldats ?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  <w:t>- Quelles sont leurs armes (offensives et défensives) ?</w:t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color w:val="000000"/>
          <w:szCs w:val="36"/>
        </w:rPr>
      </w:pPr>
      <w:r>
        <w:rPr>
          <w:rFonts w:cs="Comic Sans MS"/>
          <w:color w:val="000000"/>
          <w:szCs w:val="36"/>
        </w:rPr>
        <w:t>- Que font les Saxons pour se défendre de l'invasion normande 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715010</wp:posOffset>
            </wp:positionV>
            <wp:extent cx="2248535" cy="2171065"/>
            <wp:effectExtent l="0" t="0" r="0" b="0"/>
            <wp:wrapTight wrapText="bothSides">
              <wp:wrapPolygon edited="0">
                <wp:start x="-75" y="0"/>
                <wp:lineTo x="-75" y="21291"/>
                <wp:lineTo x="21449" y="21291"/>
                <wp:lineTo x="21449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820420</wp:posOffset>
            </wp:positionV>
            <wp:extent cx="4921250" cy="2012315"/>
            <wp:effectExtent l="0" t="0" r="0" b="0"/>
            <wp:wrapTight wrapText="bothSides">
              <wp:wrapPolygon edited="0">
                <wp:start x="-54" y="0"/>
                <wp:lineTo x="-54" y="21374"/>
                <wp:lineTo x="21517" y="21374"/>
                <wp:lineTo x="21517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Géraldine Duboz, collège du Platea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7:00Z</dcterms:created>
  <dc:creator>Géraldine</dc:creator>
  <dc:description/>
  <dc:language>en-US</dc:language>
  <cp:lastModifiedBy>Géraldine</cp:lastModifiedBy>
  <dcterms:modified xsi:type="dcterms:W3CDTF">2010-04-16T14:50:00Z</dcterms:modified>
  <cp:revision>2</cp:revision>
  <dc:subject/>
  <dc:title/>
</cp:coreProperties>
</file>