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D’HISTOIRE:   L’ORIENT ANCIEN                                                                             6°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N°1</w:t>
      </w:r>
      <w:r>
        <w:rPr>
          <w:b/>
          <w:lang w:val="fr-FR"/>
        </w:rPr>
        <w:t xml:space="preserve">:   </w:t>
      </w:r>
      <w:r>
        <w:rPr>
          <w:b/>
          <w:u w:val="single"/>
          <w:lang w:val="fr-FR"/>
        </w:rPr>
        <w:t>Je vérifie mes connaissances.</w:t>
      </w:r>
    </w:p>
    <w:p>
      <w:pPr>
        <w:pStyle w:val="Normal"/>
        <w:ind w:left="142" w:hanging="0"/>
        <w:rPr/>
      </w:pPr>
      <w:r>
        <w:rPr>
          <w:b/>
          <w:i/>
          <w:u w:val="single"/>
          <w:lang w:val="fr-FR"/>
        </w:rPr>
        <w:t xml:space="preserve">Consignes :   </w:t>
      </w:r>
      <w:r>
        <w:rPr/>
        <w:t>Faites correspondre chaque mot de vocabulaire (1 à 5) avec la définition qui lui convient (A à E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crib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Echange de marchandises sans utilisation de monna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roc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ersonne sans  habitat fix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édentai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Fabrication manuelle d’objets de la vie quotidien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rtisana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Fonctionnaire chargé d’écrire les textes administratifs ou religieu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ma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ersonne qui possède un habitat fixe</w:t>
            </w:r>
          </w:p>
        </w:tc>
      </w:tr>
    </w:tbl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N°2 :   Je situe dans le temps.</w:t>
      </w:r>
    </w:p>
    <w:p>
      <w:pPr>
        <w:pStyle w:val="Normal"/>
        <w:spacing w:before="0" w:after="0"/>
        <w:ind w:left="142" w:hanging="0"/>
        <w:rPr/>
      </w:pPr>
      <w:r>
        <w:rPr>
          <w:b/>
          <w:u w:val="single"/>
          <w:lang w:val="fr-FR"/>
        </w:rPr>
        <w:t xml:space="preserve">Consignes :   </w:t>
      </w:r>
      <w:r>
        <w:rPr>
          <w:i/>
          <w:lang w:val="fr-FR"/>
        </w:rPr>
        <w:t xml:space="preserve">Placez sur la frise les différents repères :* </w:t>
      </w:r>
      <w:r>
        <w:rPr>
          <w:b/>
          <w:i/>
          <w:lang w:val="fr-FR"/>
        </w:rPr>
        <w:t xml:space="preserve"> Invention de l’alphabet * Premières cités * Débuts de l’agriculture * Invention de l’écriture *</w:t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0160</wp:posOffset>
            </wp:positionV>
            <wp:extent cx="720090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N°3 :   Je situe dans l’espace.</w:t>
      </w:r>
    </w:p>
    <w:p>
      <w:pPr>
        <w:pStyle w:val="Normal"/>
        <w:spacing w:before="0" w:after="0"/>
        <w:ind w:left="142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165</wp:posOffset>
            </wp:positionV>
            <wp:extent cx="4572000" cy="233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Consignes 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lacez sur les pointillés les mers.</w:t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fr-FR"/>
              </w:rPr>
              <w:t xml:space="preserve">Repassez en </w:t>
            </w:r>
            <w:r>
              <w:rPr>
                <w:b/>
                <w:lang w:val="fr-FR"/>
              </w:rPr>
              <w:t>bleu</w:t>
            </w:r>
            <w:r>
              <w:rPr>
                <w:lang w:val="fr-FR"/>
              </w:rPr>
              <w:t xml:space="preserve"> les fleuves et indique leurs noms</w:t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lacez la cité d’Ur.</w:t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Ecrivez dans chaque cadre le nom de la région qui convient.</w:t>
            </w:r>
          </w:p>
          <w:p>
            <w:pPr>
              <w:pStyle w:val="ListecouleurAccent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us chaque forme d’écriture, indiquez  son nom et numérotez-les de la plus ancienne à la plus récente.</w:t>
            </w:r>
          </w:p>
        </w:tc>
      </w:tr>
    </w:tbl>
    <w:p>
      <w:pPr>
        <w:pStyle w:val="Normal"/>
        <w:spacing w:before="0" w:after="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142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N°4 :   J’étudie la cité d’Ur.</w:t>
      </w:r>
    </w:p>
    <w:p>
      <w:pPr>
        <w:pStyle w:val="Normal"/>
        <w:spacing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3086100" cy="2194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fr-FR"/>
        </w:rPr>
        <w:t xml:space="preserve">Consignes :   </w:t>
      </w:r>
      <w:r>
        <w:rPr>
          <w:i/>
          <w:lang w:val="fr-FR"/>
        </w:rPr>
        <w:t>Etudiez attentivement les documents puis répondez aux questions par des phrases.</w:t>
      </w:r>
    </w:p>
    <w:p>
      <w:pPr>
        <w:pStyle w:val="Normal"/>
        <w:spacing w:before="0" w:after="0"/>
        <w:ind w:left="142" w:hanging="0"/>
        <w:rPr>
          <w:i/>
          <w:i/>
          <w:lang w:val="fr-FR" w:eastAsia="en-US"/>
        </w:rPr>
      </w:pPr>
      <w:r>
        <w:rPr>
          <w:i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835</wp:posOffset>
            </wp:positionH>
            <wp:positionV relativeFrom="paragraph">
              <wp:posOffset>94615</wp:posOffset>
            </wp:positionV>
            <wp:extent cx="2523490" cy="282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2575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142" w:hanging="0"/>
        <w:rPr>
          <w:i/>
          <w:i/>
          <w:lang w:val="fr-FR" w:eastAsia="en-US" w:bidi="ar-SA"/>
        </w:rPr>
      </w:pPr>
      <w:r>
        <w:rPr>
          <w:i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9765</wp:posOffset>
                </wp:positionH>
                <wp:positionV relativeFrom="paragraph">
                  <wp:posOffset>160655</wp:posOffset>
                </wp:positionV>
                <wp:extent cx="826770" cy="609600"/>
                <wp:effectExtent l="12700" t="12700" r="407035" b="35560"/>
                <wp:wrapTight wrapText="bothSides">
                  <wp:wrapPolygon edited="0">
                    <wp:start x="0" y="0"/>
                    <wp:lineTo x="21617" y="0"/>
                    <wp:lineTo x="21617" y="21623"/>
                    <wp:lineTo x="0" y="21623"/>
                    <wp:lineTo x="0" y="0"/>
                    <wp:lineTo x="32234" y="10800"/>
                    <wp:lineTo x="23607" y="398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4915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4f81bd" stroked="t" o:allowincell="f" style="position:absolute;margin-left:-51.95pt;margin-top:12.65pt;width:65.0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25560" startarrow="open" startarrowwidth="medium" startarrowlength="medium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142" w:hanging="0"/>
        <w:rPr>
          <w:i/>
          <w:i/>
          <w:lang w:val="fr-FR" w:eastAsia="en-US" w:bidi="ar-SA"/>
        </w:rPr>
      </w:pPr>
      <w:r>
        <w:rPr>
          <w:i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173990</wp:posOffset>
                </wp:positionV>
                <wp:extent cx="773430" cy="609600"/>
                <wp:effectExtent l="309245" t="343535" r="13335" b="35560"/>
                <wp:wrapTight wrapText="bothSides">
                  <wp:wrapPolygon edited="0">
                    <wp:start x="0" y="0"/>
                    <wp:lineTo x="21618" y="0"/>
                    <wp:lineTo x="21618" y="21623"/>
                    <wp:lineTo x="0" y="21623"/>
                    <wp:lineTo x="0" y="0"/>
                    <wp:lineTo x="-8512" y="-12150"/>
                    <wp:lineTo x="-2128" y="398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-3940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86.55pt;margin-top:13.7pt;width:60.8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black" weight="25560" startarrow="open" startarrowwidth="medium" startarrowlength="medium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60"/>
        <w:ind w:left="142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98780</wp:posOffset>
            </wp:positionV>
            <wp:extent cx="4686300" cy="1031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GrillecouleurAccent1Car">
    <w:name w:val="Grille couleur - Accent 1 Car"/>
    <w:basedOn w:val="Policepardfaut"/>
    <w:qFormat/>
    <w:rPr>
      <w:i/>
      <w:iCs/>
      <w:color w:val="5A5A5A"/>
      <w:sz w:val="20"/>
      <w:szCs w:val="20"/>
    </w:rPr>
  </w:style>
  <w:style w:type="character" w:styleId="TrameclaireAccent2Car">
    <w:name w:val="Trame claire - Accent 2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ecouleurAccent11">
    <w:name w:val="Liste couleur - Accent 11"/>
    <w:basedOn w:val="Normal"/>
    <w:qFormat/>
    <w:pPr>
      <w:spacing w:before="0" w:after="160"/>
      <w:ind w:left="720" w:hanging="0"/>
      <w:contextualSpacing/>
    </w:pPr>
    <w:rPr/>
  </w:style>
  <w:style w:type="paragraph" w:styleId="GrillecouleurAccent11">
    <w:name w:val="Grille couleur - Accent 11"/>
    <w:basedOn w:val="Normal"/>
    <w:next w:val="Normal"/>
    <w:qFormat/>
    <w:pPr/>
    <w:rPr>
      <w:i/>
      <w:iCs/>
    </w:rPr>
  </w:style>
  <w:style w:type="paragraph" w:styleId="TrameclaireAccent21">
    <w:name w:val="Trame claire - Accent 21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5:00Z</dcterms:created>
  <dc:creator>FAMILLE BLINETTE</dc:creator>
  <dc:description/>
  <dc:language>en-US</dc:language>
  <cp:lastModifiedBy>Géraldine</cp:lastModifiedBy>
  <dcterms:modified xsi:type="dcterms:W3CDTF">2009-05-14T17:55:00Z</dcterms:modified>
  <cp:revision>2</cp:revision>
  <dc:subject/>
  <dc:title>EVALUATION D’HISTOIRE:   L’ORIENT ANCIEN                                                                             6°</dc:title>
</cp:coreProperties>
</file>