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tude de cas : Habiter le monde rural</w:t>
      </w:r>
    </w:p>
    <w:p>
      <w:pPr>
        <w:pStyle w:val="Normal"/>
        <w:rPr/>
      </w:pPr>
      <w:r>
        <w:rPr/>
        <w:t xml:space="preserve">Exploitation d’un Webdocumentaire : « Portrait du nouveau monde , Sahel, génération durable, une oasis dans le désert » </w:t>
      </w:r>
      <w:hyperlink r:id="rId2">
        <w:r>
          <w:rPr>
            <w:rStyle w:val="InternetLink"/>
          </w:rPr>
          <w:t>http://documentaires.france5.fr/webdocs/portraits-dun-nouveau-monde-ecologie/sahel-generation-durable</w:t>
        </w:r>
      </w:hyperlink>
    </w:p>
    <w:p>
      <w:pPr>
        <w:pStyle w:val="Normal"/>
        <w:rPr/>
      </w:pPr>
      <w:r>
        <w:rPr/>
        <w:t xml:space="preserve">Fil directeur : </w:t>
      </w:r>
      <w:r>
        <w:rPr>
          <w:i/>
          <w:color w:val="FF0000"/>
        </w:rPr>
        <w:t>comment peut-on habiter un village du Sahel touché par la désertification ?</w:t>
      </w:r>
      <w:r>
        <w:rPr/>
        <w:t xml:space="preserve"> </w:t>
      </w:r>
    </w:p>
    <w:p>
      <w:pPr>
        <w:pStyle w:val="Normal"/>
        <w:rPr/>
      </w:pPr>
      <w:r>
        <w:rPr/>
        <w:t xml:space="preserve">Partir des idées préconçues  des  élèves sur le Sahel. </w:t>
      </w:r>
      <w:r>
        <w:rPr>
          <w:lang w:val="en-US"/>
        </w:rPr>
        <w:t>Localiser Guélack (avec google earth)</w:t>
      </w:r>
    </w:p>
    <w:p>
      <w:pPr>
        <w:pStyle w:val="Normal"/>
        <w:rPr/>
      </w:pPr>
      <w:r>
        <w:rPr/>
        <w:t>Que s’est-il passé en 1970 au Sahel (faire localiser sur un planisphère , mettre en relation avec carte des climats…définir le climat du Sahel)</w:t>
      </w:r>
    </w:p>
    <w:p>
      <w:pPr>
        <w:pStyle w:val="Normal"/>
        <w:rPr/>
      </w:pPr>
      <w:r>
        <w:rPr/>
        <w:t xml:space="preserve">Quelle est la situation de départ à Guelack (explorer aussi l’onglet « recréer la vie »? </w:t>
      </w:r>
      <w:r>
        <w:rPr>
          <w:color w:val="1F497D"/>
        </w:rPr>
        <w:t>grande sècheresse (surpaturage et déboisement), exode massif, fin du nomadisme, avancée du désert, difficultés éco</w:t>
      </w:r>
    </w:p>
    <w:p>
      <w:pPr>
        <w:pStyle w:val="Normal"/>
        <w:rPr>
          <w:color w:val="1F497D"/>
        </w:rPr>
      </w:pPr>
      <w:r>
        <w:rPr/>
        <w:t xml:space="preserve">Dresse rapidement le portrait des deux cousins : Doudou et Ousmane Sow : </w:t>
      </w:r>
      <w:r>
        <w:rPr>
          <w:color w:val="1F497D"/>
        </w:rPr>
        <w:t>2 cousins partis à Dakar pour suivre des études scientifiques</w:t>
      </w:r>
    </w:p>
    <w:p>
      <w:pPr>
        <w:pStyle w:val="Normal"/>
        <w:rPr>
          <w:color w:val="1F497D"/>
        </w:rPr>
      </w:pPr>
      <w:r>
        <w:rPr/>
        <w:t>Face aux difficultés de leur village d’origine, qu’on décidé les deux cousins ? Quelles étaient leur priorité ?</w:t>
      </w:r>
      <w:r>
        <w:rPr>
          <w:color w:val="1F497D"/>
        </w:rPr>
        <w:t>veulent retourner dans leur village natal, maintenir une activité dans le milieu rural du Sahel</w:t>
      </w:r>
    </w:p>
    <w:p>
      <w:pPr>
        <w:pStyle w:val="Normal"/>
        <w:rPr>
          <w:color w:val="1F497D"/>
        </w:rPr>
      </w:pPr>
      <w:r>
        <w:rPr/>
        <w:t xml:space="preserve">Relève deux termes qui caractérisent le projet : </w:t>
      </w:r>
      <w:r>
        <w:rPr>
          <w:color w:val="1F497D"/>
        </w:rPr>
        <w:t>autonomie et durablité</w:t>
      </w:r>
    </w:p>
    <w:p>
      <w:pPr>
        <w:pStyle w:val="Normal"/>
        <w:rPr>
          <w:color w:val="1F497D"/>
        </w:rPr>
      </w:pPr>
      <w:r>
        <w:rPr/>
        <w:t>Sur quoi a reposé la construction des puits ?</w:t>
      </w:r>
      <w:r>
        <w:rPr>
          <w:color w:val="1F497D"/>
        </w:rPr>
        <w:t>aide européenne d’ONG + micro crédit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2565</wp:posOffset>
                </wp:positionV>
                <wp:extent cx="6590665" cy="472249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4722480"/>
                          <a:chOff x="0" y="0"/>
                          <a:chExt cx="6590520" cy="4722480"/>
                        </a:xfrm>
                      </wpg:grpSpPr>
                      <wps:wsp>
                        <wps:cNvSpPr txBox="1"/>
                        <wps:spPr>
                          <a:xfrm>
                            <a:off x="1790640" y="1619280"/>
                            <a:ext cx="11048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uits fabriqués avec des matériaux loc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00"/>
                            <a:ext cx="1523880" cy="827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boiser : lutter contre l’érosion et freiner l’avancée du 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819440" cy="1245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réation d’un jardin communautaire : créer du lien entre les habitants du 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tonomie en légu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1409040"/>
                            <a:ext cx="1495440" cy="657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oduction autonome des aliments (éviter d’ache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827800"/>
                            <a:ext cx="16858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ente des produits par les femmes libérées de la tâche d’aller chercher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93240"/>
                            <a:ext cx="1190520" cy="895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levage :  pour le lait, utilisation de l’engrais natur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885400"/>
                            <a:ext cx="2114640" cy="695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réation d’un atelier artisanal de produits textiles (teinture locale) : teinture, cou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3847320"/>
                            <a:ext cx="2505240" cy="8751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cherche de teinture non polluante  et locale afin de protéger les nappes phréatiques : indigo et écorce d’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26800"/>
                            <a:ext cx="1000080" cy="581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élange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3969360"/>
                            <a:ext cx="2333520" cy="6951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ain d’un salaire : augmentation du revenu de la fam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95pt;width:518.95pt;height:371.85pt" coordorigin="18,319" coordsize="10379,7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8;top:2869;width:1739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uits fabriqués avec des matériaux loc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18;top:676;width:239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boiser : lutter contre l’érosion et freiner l’avancée du sable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3632;top:319;width:2864;height:1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réation d’un jardin communautaire : créer du lien entre les habitants du vill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tonomie en légumes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907;top:2538;width:235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oduction autonome des aliments (éviter d’acheter)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292;top:4772;width:265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ente des produits par les femmes libérées de la tâche d’aller chercher de l’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522;top:466;width:187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levage :  pour le lait, utilisation de l’engrais naturel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488;top:4863;width:332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réation d’un atelier artisanal de produits textiles (teinture locale) : teinture, couture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6227;top:6378;width:3944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cherche de teinture non polluante  et locale afin de protéger les nappes phréatiques : indigo et écorce d’arbre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6692;top:676;width:157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élange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pos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1967;top:6570;width:367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ain d’un salaire : augmentation du revenu de la famille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/>
        <w:t>Pourquoi la construction des puits a-t-elle été le point central pour faire revivre le village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4126230</wp:posOffset>
                </wp:positionH>
                <wp:positionV relativeFrom="paragraph">
                  <wp:posOffset>21590</wp:posOffset>
                </wp:positionV>
                <wp:extent cx="12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9pt;margin-top:1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21590</wp:posOffset>
                </wp:positionV>
                <wp:extent cx="161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287020</wp:posOffset>
                </wp:positionV>
                <wp:extent cx="635" cy="354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2655</wp:posOffset>
                </wp:positionH>
                <wp:positionV relativeFrom="paragraph">
                  <wp:posOffset>220980</wp:posOffset>
                </wp:positionV>
                <wp:extent cx="635" cy="31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154940</wp:posOffset>
                </wp:positionV>
                <wp:extent cx="66675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659505</wp:posOffset>
                </wp:positionH>
                <wp:positionV relativeFrom="paragraph">
                  <wp:posOffset>154940</wp:posOffset>
                </wp:positionV>
                <wp:extent cx="19050" cy="163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299720</wp:posOffset>
                </wp:positionV>
                <wp:extent cx="1544955" cy="91503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321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nde quantité d’eau à portée de main, libère du temps dispon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3pt;height:73.4pt;mso-wrap-distance-left:9.05pt;mso-wrap-distance-right:9.05pt;mso-wrap-distance-top:0pt;mso-wrap-distance-bottom:0pt;margin-top:23.6pt;mso-position-vertical-relative:text;margin-left:-1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nde quantité d’eau à portée de main, libère du temps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193675</wp:posOffset>
                </wp:positionV>
                <wp:extent cx="1735455" cy="115443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71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éation d’une fromagerie bio : apport d’argent : vente des produits aux hotels et supermarchés de Da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8pt;height:92.25pt;mso-wrap-distance-left:9.05pt;mso-wrap-distance-right:9.05pt;mso-wrap-distance-top:0pt;mso-wrap-distance-bottom:0pt;margin-top:15.25pt;mso-position-vertical-relative:text;margin-left:402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éation d’une fromagerie bio : apport d’argent : vente des produits aux hotels et supermarchés de Da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2080</wp:posOffset>
                </wp:positionH>
                <wp:positionV relativeFrom="paragraph">
                  <wp:posOffset>186690</wp:posOffset>
                </wp:positionV>
                <wp:extent cx="400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0555</wp:posOffset>
                </wp:positionH>
                <wp:positionV relativeFrom="paragraph">
                  <wp:posOffset>243840</wp:posOffset>
                </wp:positionV>
                <wp:extent cx="476250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243840</wp:posOffset>
                </wp:positionV>
                <wp:extent cx="2847975" cy="582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2655</wp:posOffset>
                </wp:positionH>
                <wp:positionV relativeFrom="paragraph">
                  <wp:posOffset>5397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282575</wp:posOffset>
                </wp:positionV>
                <wp:extent cx="1611630" cy="91757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47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tilisation d’une plante locale pour cailler le lait et éviter la présure industri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8.25pt;height:73.6pt;mso-wrap-distance-left:9.05pt;mso-wrap-distance-right:9.05pt;mso-wrap-distance-top:0pt;mso-wrap-distance-bottom:0pt;margin-top:22.25pt;mso-position-vertical-relative:text;margin-left:411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tilisation d’une plante locale pour cailler le lait et éviter la présure 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228600</wp:posOffset>
                </wp:positionV>
                <wp:extent cx="247650" cy="388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6755</wp:posOffset>
                </wp:positionH>
                <wp:positionV relativeFrom="paragraph">
                  <wp:posOffset>228600</wp:posOffset>
                </wp:positionV>
                <wp:extent cx="276225" cy="266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294005</wp:posOffset>
                </wp:positionV>
                <wp:extent cx="323850" cy="2101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6pt;margin-top:23.15pt;width:25.45pt;height:16.5pt;mso-wrap-style:none;v-text-anchor:middle">
                <v:fill o:detectmouseclick="t" type="solid" color2="#b4533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289560</wp:posOffset>
                </wp:positionV>
                <wp:extent cx="65659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pt;mso-wrap-distance-left:9.05pt;mso-wrap-distance-right:9.05pt;mso-wrap-distance-top:0pt;mso-wrap-distance-bottom:0pt;margin-top:22.8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120</wp:posOffset>
                </wp:positionH>
                <wp:positionV relativeFrom="paragraph">
                  <wp:posOffset>1270</wp:posOffset>
                </wp:positionV>
                <wp:extent cx="32385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5.6pt;margin-top:0.1pt;width:25.45pt;height:15.7pt;mso-wrap-style:none;v-text-anchor:middle">
                <v:fill o:detectmouseclick="t" type="solid" color2="#3fafb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</wp:posOffset>
                </wp:positionH>
                <wp:positionV relativeFrom="paragraph">
                  <wp:posOffset>-3175</wp:posOffset>
                </wp:positionV>
                <wp:extent cx="942340" cy="275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écono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1.7pt;mso-wrap-distance-left:9.05pt;mso-wrap-distance-right:9.05pt;mso-wrap-distance-top:0pt;mso-wrap-distance-bottom:0pt;margin-top:-0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éc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120</wp:posOffset>
                </wp:positionH>
                <wp:positionV relativeFrom="paragraph">
                  <wp:posOffset>20955</wp:posOffset>
                </wp:positionV>
                <wp:extent cx="323850" cy="228600"/>
                <wp:effectExtent l="19050" t="19050" r="3302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5.6pt;margin-top:1.65pt;width:25.45pt;height:17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16510</wp:posOffset>
                </wp:positionV>
                <wp:extent cx="108521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vir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8.7pt;mso-wrap-distance-left:9.05pt;mso-wrap-distance-right:9.05pt;mso-wrap-distance-top:0pt;mso-wrap-distance-bottom:0pt;margin-top:1.3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abitants de Guélack sont-ils tous des agriculteurs ?</w:t>
      </w:r>
    </w:p>
    <w:p>
      <w:pPr>
        <w:pStyle w:val="Normal"/>
        <w:rPr>
          <w:color w:val="4F81BD"/>
        </w:rPr>
      </w:pPr>
      <w:r>
        <w:rPr>
          <w:color w:val="4F81BD"/>
        </w:rPr>
        <w:t>Non : artisans, personnel médical dans la case santé…</w:t>
      </w:r>
    </w:p>
    <w:p>
      <w:pPr>
        <w:pStyle w:val="Normal"/>
        <w:rPr>
          <w:color w:val="4F81BD"/>
        </w:rPr>
      </w:pPr>
      <w:r>
        <w:rPr/>
        <w:t xml:space="preserve">Existe-t-il des liens entre la ville et le village de Guélack ? </w:t>
      </w:r>
      <w:r>
        <w:rPr>
          <w:color w:val="4F81BD"/>
        </w:rPr>
        <w:t>oui, vente de produits : fromages, textiles…. dépasse même le cadre de la ville la plus proche du village puisque certains produits sont vendus en Europe. (diversification des débouchés)</w:t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38760</wp:posOffset>
            </wp:positionV>
            <wp:extent cx="4724400" cy="2771775"/>
            <wp:effectExtent l="0" t="0" r="0" b="0"/>
            <wp:wrapTight wrapText="bothSides">
              <wp:wrapPolygon edited="0">
                <wp:start x="11963" y="15757"/>
                <wp:lineTo x="11963" y="13166"/>
                <wp:lineTo x="8946" y="13166"/>
                <wp:lineTo x="8946" y="15757"/>
                <wp:lineTo x="11963" y="15757"/>
              </wp:wrapPolygon>
            </wp:wrapTight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39" t="22929" r="15871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faire réaliser croquis de pay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race écrite, peux-tu expliquer si ce projet correspond aux deux termes choisis par Doudou et Ousmane « autonome, durable 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’évoquer d’autres solutions choisies par d’autres villages (comme l’agriculture commercia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p>
      <w:pPr>
        <w:pStyle w:val="Normal"/>
        <w:spacing w:before="0" w:after="200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aires.france5.fr/webdocs/portraits-dun-nouveau-monde-ecologie/sahel-generation-durabl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27:00Z</dcterms:created>
  <dc:creator>Michel</dc:creator>
  <dc:description/>
  <cp:keywords/>
  <dc:language>en-US</dc:language>
  <cp:lastModifiedBy>Claire Dupanloup</cp:lastModifiedBy>
  <cp:lastPrinted>2010-12-27T09:49:00Z</cp:lastPrinted>
  <dcterms:modified xsi:type="dcterms:W3CDTF">2011-01-07T20:27:00Z</dcterms:modified>
  <cp:revision>2</cp:revision>
  <dc:subject/>
  <dc:title/>
</cp:coreProperties>
</file>