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 projet architectural de l’époque des Lumières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Saline royale d’Arc-et-Senan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917" w:hRule="atLeast"/>
        </w:trPr>
        <w:tc>
          <w:tcPr>
            <w:tcW w:w="1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04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ndez-vous sur le site : </w:t>
            </w:r>
            <w:hyperlink r:id="rId3">
              <w:r>
                <w:rPr>
                  <w:rStyle w:val="InternetLink"/>
                </w:rPr>
                <w:t>http://www.clespourlhistoire.fr</w:t>
              </w:r>
            </w:hyperlink>
          </w:p>
          <w:p>
            <w:pPr>
              <w:pStyle w:val="Normal"/>
              <w:rPr/>
            </w:pPr>
            <w:r>
              <w:rPr/>
              <w:t xml:space="preserve">Cliquez sur </w:t>
            </w:r>
            <w:r>
              <w:rPr>
                <w:i/>
              </w:rPr>
              <w:t>« Chronologie »</w:t>
            </w:r>
            <w:r>
              <w:rPr/>
              <w:t xml:space="preserve"> puis </w:t>
            </w:r>
            <w:r>
              <w:rPr>
                <w:i/>
              </w:rPr>
              <w:t>« Epoque moderne »</w:t>
            </w:r>
            <w:r>
              <w:rPr/>
              <w:t xml:space="preserve">, </w:t>
            </w:r>
            <w:r>
              <w:rPr>
                <w:i/>
              </w:rPr>
              <w:t>« L’Europe des Lumières »</w:t>
            </w:r>
            <w:r>
              <w:rPr/>
              <w:t xml:space="preserve"> et choisissez la </w:t>
            </w:r>
            <w:r>
              <w:rPr>
                <w:i/>
              </w:rPr>
              <w:t>« Vue générale de la Saline »</w:t>
            </w:r>
            <w:r>
              <w:rPr/>
              <w:t xml:space="preserve"> royale d’Arc-et-Senans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s « </w:t>
      </w:r>
      <w:r>
        <w:rPr>
          <w:i/>
          <w:sz w:val="24"/>
          <w:szCs w:val="24"/>
        </w:rPr>
        <w:t>Compléments </w:t>
      </w:r>
      <w:r>
        <w:rPr>
          <w:sz w:val="24"/>
          <w:szCs w:val="24"/>
        </w:rPr>
        <w:t>» visionnez les films  « Saline d’Arc-et-senans : à l’origine » et « Saline d’Arc-et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ans : l’usine ».  Puis dans la partie </w:t>
      </w:r>
      <w:r>
        <w:rPr>
          <w:i/>
          <w:sz w:val="24"/>
          <w:szCs w:val="24"/>
        </w:rPr>
        <w:t>« Notice »,</w:t>
      </w:r>
      <w:r>
        <w:rPr>
          <w:sz w:val="24"/>
          <w:szCs w:val="24"/>
        </w:rPr>
        <w:t xml:space="preserve"> lisez le texte sur « les origines de la saline » et répondez aux question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ù est située Arc-et-Senans ?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Qu’est-ce que « l’or blanc » ? Pourquoi l’appelle-t-on ainsi 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urquoi avoir construit la Saline à Arc-et-Senans 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Qui en est l’architecte ? 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Dans la partie </w:t>
      </w:r>
      <w:r>
        <w:rPr>
          <w:i/>
          <w:sz w:val="24"/>
          <w:szCs w:val="24"/>
        </w:rPr>
        <w:t>« Notice »,</w:t>
      </w:r>
      <w:r>
        <w:rPr>
          <w:sz w:val="24"/>
          <w:szCs w:val="24"/>
        </w:rPr>
        <w:t xml:space="preserve"> lire la suite du texte intitulé « un plan très organisé 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Quelle est la forme de la Saline ?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 l’aide du texte et du film « l’usine », retrouvez à quels bâtiments correspondent les numéros sur cette photo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0</wp:posOffset>
                </wp:positionV>
                <wp:extent cx="228600" cy="114300"/>
                <wp:effectExtent l="4445" t="8890" r="44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3.5pt" to="323.95pt,132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0</wp:posOffset>
                </wp:positionV>
                <wp:extent cx="114300" cy="1143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7.5pt" to="314.95pt,96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0</wp:posOffset>
                </wp:positionV>
                <wp:extent cx="228600" cy="114300"/>
                <wp:effectExtent l="4445" t="8890" r="44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0.5pt" to="251.95pt,159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025650</wp:posOffset>
                </wp:positionV>
                <wp:extent cx="114300" cy="1143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9.5pt" to="134.95pt,168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3400" cy="2895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76390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106805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7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21005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564005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3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878205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9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39065</wp:posOffset>
                </wp:positionV>
                <wp:extent cx="2294890" cy="2641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4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: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 :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ur en savoir plus sur ces 2 bâtiments, cliquez sur les photos correspondantes (pour cela, revenir à la chronologie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 : Entrée composée de : ………….</w:t>
                              <w:br/>
                              <w:t>……………………………………..</w:t>
                              <w:br/>
                              <w:t>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 : atelier des m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 : atelier des t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: habit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8pt;mso-wrap-distance-left:9.05pt;mso-wrap-distance-right:9.05pt;mso-wrap-distance-top:0pt;mso-wrap-distance-bottom:0pt;margin-top:1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: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 :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ur en savoir plus sur ces 2 bâtiments, cliquez sur les photos correspondantes (pour cela, revenir à la chronologie)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 : Entrée composée de : ………….</w:t>
                        <w:br/>
                        <w:t>……………………………………..</w:t>
                        <w:br/>
                        <w:t>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 : atelier des m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 : atelier des t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: habit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906905</wp:posOffset>
                </wp:positionV>
                <wp:extent cx="2374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2135505</wp:posOffset>
                </wp:positionV>
                <wp:extent cx="2374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liquez ensuite sur </w:t>
      </w:r>
      <w:r>
        <w:rPr>
          <w:i/>
          <w:sz w:val="24"/>
          <w:szCs w:val="24"/>
        </w:rPr>
        <w:t>« Contexte »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9. Quelles idées de Lumières certains architectes du XVIIIème siècle cherchent-ils à traduire dans leurs bâtiments ? 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10. Que rêvent-ils de réaliser? 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045" cy="23304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Rendez-vous maintenant sur le portrait de Claude Nicolas Ledoux (pour cela, il faut repasser par la chronologie). Dans la partie « Compléments », visualisez le film  intitulé « la cité idéale »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57500" cy="17526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 Projet pour la ville de Chaux » :</w:t>
      </w:r>
    </w:p>
    <w:p>
      <w:pPr>
        <w:pStyle w:val="Normal"/>
        <w:jc w:val="center"/>
        <w:rPr/>
      </w:pPr>
      <w:hyperlink r:id="rId10">
        <w:r>
          <w:rPr>
            <w:rStyle w:val="InternetLink"/>
            <w:sz w:val="16"/>
            <w:szCs w:val="16"/>
          </w:rPr>
          <w:t>http://fr.wikipedia.org/wiki/Fichier:Projet_pour_la_ville_de_Chaux_-_Ledoux.jpg</w:t>
        </w:r>
      </w:hyperlink>
      <w:r>
        <w:rPr>
          <w:sz w:val="16"/>
          <w:szCs w:val="16"/>
        </w:rPr>
        <w:t xml:space="preserve">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19910" cy="13716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1848485" cy="1397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Projets d’une « maison de l’éducation » ou d’une « maison pour les surveillants de la source de la Loue 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aptures d’écran (film «  la cité idéale 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2485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laude-Nicolas Ledoux explique son pro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« On voit seize rues qui tendent à un centre commun. L'hôtel de ville représente, et tient dans sa sagesse, la balance des intérêts individuels : c'est là qu'on distribue les récompenses et qu'on punit le crim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es écoles publiques développent les premiers germes de la vertu et enseigne une saine morale ; les casernes offrent aux enfants de Mars(1) le repos ; les fontaines bienfaisantes jaillissent sans cesse pour épurer l'air et réprimer les incendies […]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lus loin, c'est un monument destiné aux récréations du peuple, aux exercices qui développent ses qualités physiques. »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Cl-N Ledoux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'Architecture considérée sous le rapport de l'art, des mœurs et de la législation</w:t>
            </w:r>
            <w:r>
              <w:rPr>
                <w:rFonts w:cs="Arial" w:ascii="Arial" w:hAnsi="Arial"/>
                <w:sz w:val="20"/>
                <w:szCs w:val="20"/>
              </w:rPr>
              <w:t>, 18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1) les soldats, Mars étant le dieu romain de la guer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Quel projet avait élaboré C. N. Ledoux pour compléter Arc-et-Senans ?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Quels bâtiments envisageait-il de construire ? ………………………………………………………………….</w:t>
        <w:br/>
        <w:t>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Comment concevait-il leurs formes ? (On parle d’ « architecture parlante ») …………………………………</w:t>
        <w:b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 Qu’espérait-il établir entre les hommes grâce à ce projet ? 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Conclusion 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urquoi peut-on dire qu’il s’agit d’une œuvre des Lumières 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espourlhistoire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http://fr.wikipedia.org/wiki/Fichier:Projet_pour_la_ville_de_Chaux_-_Ledoux.jpg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39:00Z</dcterms:created>
  <dc:creator>Admin</dc:creator>
  <dc:description/>
  <dc:language>en-US</dc:language>
  <cp:lastModifiedBy>stagiaire</cp:lastModifiedBy>
  <cp:lastPrinted>2015-09-25T14:30:00Z</cp:lastPrinted>
  <dcterms:modified xsi:type="dcterms:W3CDTF">2015-09-25T12:30:00Z</dcterms:modified>
  <cp:revision>38</cp:revision>
  <dc:subject/>
  <dc:title/>
</cp:coreProperties>
</file>