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  <w:tab w:val="left" w:pos="283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-86995</wp:posOffset>
                </wp:positionV>
                <wp:extent cx="47713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ETUDE DE CA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 : TOKYO, dans la Mégalopole japon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3.2pt;mso-wrap-distance-left:9.05pt;mso-wrap-distance-right:9.05pt;mso-wrap-distance-top:0pt;mso-wrap-distance-bottom:0pt;margin-top:-6.85pt;mso-position-vertical-relative:text;margin-left:109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ETUDE DE CA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 : TOKYO, dans la Mégalopole japonai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  <w:shd w:fill="FFFF00" w:val="clear"/>
        </w:rPr>
        <w:t xml:space="preserve">Problématique : </w:t>
      </w:r>
      <w:r>
        <w:rPr>
          <w:rFonts w:cs="Comic Sans MS" w:ascii="Comic Sans MS" w:hAnsi="Comic Sans MS"/>
          <w:b/>
          <w:highlight w:val="yellow"/>
        </w:rPr>
        <w:t>Quelles fonctions font de Tokyo une métropole mondiale 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/ Tokyo, une métropole mondiale ou « une ville-monde 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</w:rPr>
        <w:t xml:space="preserve">(Possibilité de faire cet itinéraire de découverte à partir des premières minutes du film </w:t>
      </w:r>
      <w:r>
        <w:rPr>
          <w:b/>
          <w:i/>
          <w:sz w:val="20"/>
          <w:szCs w:val="20"/>
          <w:u w:val="single"/>
        </w:rPr>
        <w:t>Lost in Translation</w:t>
      </w:r>
      <w:r>
        <w:rPr>
          <w:b/>
          <w:i/>
          <w:sz w:val="20"/>
          <w:szCs w:val="20"/>
        </w:rPr>
        <w:t xml:space="preserve"> de Sofia Coppol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67906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oc.1 : Le centre d’affaires de Shinju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nu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Magnard TES, 20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u  d’autres photos libres de droits sur le sit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cliophoto.clionautes.org/picture.php?/341/category/29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cliophoto.clionautes.org/picture.php?/3210/category/296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25.7pt;mso-wrap-distance-left:9.05pt;mso-wrap-distance-right:9.05pt;mso-wrap-distance-top:0pt;mso-wrap-distance-bottom:0pt;margin-top: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oc.1 : Le centre d’affaires de Shinjuku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nue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Magnard TES, 200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u  d’autres photos libres de droits sur le sit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cliophoto.clionautes.org/picture.php?/341/category/29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cliophoto.clionautes.org/picture.php?/3210/category/29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2850515" cy="5162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s la photo ci-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ise ce quartier sur le plan ci-co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l type d’immeubles voit-on sur cette photo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lles activités sont exercées dans ces immeubles ? Quelles fonctions particulières relèves-tu dans ce quartier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lan : comment peut-on nommer ce quartier ? En quoi symbolise-t-il la puissance de Tokyo 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406.5pt;mso-wrap-distance-left:9.05pt;mso-wrap-distance-right:9.05pt;mso-wrap-distance-top:0pt;mso-wrap-distance-bottom:0pt;margin-top:0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s la photo ci-dessu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ise ce quartier sur le plan ci-cont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l type d’immeubles voit-on sur cette photo 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lles activités sont exercées dans ces immeubles ? Quelles fonctions particulières relèves-tu dans ce quartier 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ilan : comment peut-on nommer ce quartier ? En quoi symbolise-t-il la puissance de Tokyo ?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0795</wp:posOffset>
                </wp:positionV>
                <wp:extent cx="4297680" cy="400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.2 : 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’organisation de la ville de Toky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manuel Hachette, Tale, 20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u sur le site lelivrescolaire.fr 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instrText xml:space="preserve"> HYPERLINK "http://lelivrescolaire.fr/1575/2_Tokyo_une_metropole_mondiale.html" \l "Document=1705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http://lelivrescolaire.fr/1575/2_Tokyo_une_metropole_mondiale.html#Document=1705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instrText xml:space="preserve"> HYPERLINK "http://lelivrescolaire.fr/1575/2_Tokyo_une_metropole_mondiale.html" \l "Document=1773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http://lelivrescolaire.fr/1575/2_Tokyo_une_metropole_mondiale.html#Document=1773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pt;height:315.65pt;mso-wrap-distance-left:9.05pt;mso-wrap-distance-right:9.05pt;mso-wrap-distance-top:0pt;mso-wrap-distance-bottom:0pt;margin-top:0.85pt;mso-position-vertical-relative:text;margin-left:2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.2 : L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’organisation de la ville de Toky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manuel Hachette, Tale, 20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u sur le site lelivrescolaire.fr 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instrText xml:space="preserve"> HYPERLINK "http://lelivrescolaire.fr/1575/2_Tokyo_une_metropole_mondiale.html" \l "Document=1705"</w:instrText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http://lelivrescolaire.fr/1575/2_Tokyo_une_metropole_mondiale.html#Document=1705</w:t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instrText xml:space="preserve"> HYPERLINK "http://lelivrescolaire.fr/1575/2_Tokyo_une_metropole_mondiale.html" \l "Document=1773"</w:instrText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http://lelivrescolaire.fr/1575/2_Tokyo_une_metropole_mondiale.html#Document=1773</w:t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ici à présent une vue d’ensemble de Tokyo, extrait du film </w:t>
      </w:r>
      <w:r>
        <w:rPr>
          <w:b/>
          <w:bCs/>
          <w:i/>
          <w:sz w:val="22"/>
          <w:szCs w:val="22"/>
        </w:rPr>
        <w:t xml:space="preserve">Lost in Translation </w:t>
      </w:r>
      <w:r>
        <w:rPr>
          <w:b/>
          <w:bCs/>
          <w:sz w:val="22"/>
          <w:szCs w:val="22"/>
        </w:rPr>
        <w:t>(2004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Observe ce paysage de Tokyo : distingue les différents ensembles et complète la légend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7945</wp:posOffset>
                </wp:positionV>
                <wp:extent cx="7312660" cy="3819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4543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300.75pt;mso-wrap-distance-left:9.05pt;mso-wrap-distance-right:9.05pt;mso-wrap-distance-top:0pt;mso-wrap-distance-bottom:0pt;margin-top:5.3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4543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51765</wp:posOffset>
                </wp:positionV>
                <wp:extent cx="7102475" cy="3383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338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25pt;height:266.45pt;mso-wrap-distance-left:9.05pt;mso-wrap-distance-right:9.05pt;mso-wrap-distance-top:0pt;mso-wrap-distance-bottom:0pt;margin-top:11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gend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artir des documents et des réponses aux questions, essaye de donner une première définition de « métropole mondiale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Poursuivons la visite de Tokyo</w:t>
      </w:r>
      <w:r>
        <w:rPr>
          <w:b/>
        </w:rPr>
        <w:t xml:space="preserve"> </w:t>
      </w:r>
      <w:r>
        <w:rPr>
          <w:i/>
          <w:sz w:val="20"/>
          <w:szCs w:val="20"/>
        </w:rPr>
        <w:t>(si accès Internet, possibilité d’utiliser Google Maps version satellite et de localiser, zoomer sur les différents centres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Si TBI, possibilité d’agrandir les photos ou sinon simple diapora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310</wp:posOffset>
                </wp:positionH>
                <wp:positionV relativeFrom="paragraph">
                  <wp:posOffset>3175</wp:posOffset>
                </wp:positionV>
                <wp:extent cx="1497965" cy="2057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ourse du Kabuto-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5280" cy="17989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62pt;mso-wrap-distance-left:9.05pt;mso-wrap-distance-right:9.05pt;mso-wrap-distance-top:0pt;mso-wrap-distance-bottom:0pt;margin-top:0.25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Bourse du Kabuto-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5280" cy="17989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03505</wp:posOffset>
                </wp:positionV>
                <wp:extent cx="7186930" cy="53390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533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4365" cy="52285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4365" cy="522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9pt;height:420.4pt;mso-wrap-distance-left:9.05pt;mso-wrap-distance-right:9.05pt;mso-wrap-distance-top:0pt;mso-wrap-distance-bottom:0pt;margin-top:8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4365" cy="52285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4365" cy="522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28575</wp:posOffset>
                </wp:positionV>
                <wp:extent cx="1790700" cy="1666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ivers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6715" cy="13798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1.25pt;mso-wrap-distance-left:9.05pt;mso-wrap-distance-right:9.05pt;mso-wrap-distance-top:0pt;mso-wrap-distance-bottom:0pt;margin-top:2.2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ivers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6715" cy="13798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48790</wp:posOffset>
                </wp:positionH>
                <wp:positionV relativeFrom="paragraph">
                  <wp:posOffset>1905</wp:posOffset>
                </wp:positionV>
                <wp:extent cx="18929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0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169545</wp:posOffset>
                </wp:positionV>
                <wp:extent cx="1085850" cy="200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13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24765</wp:posOffset>
                </wp:positionV>
                <wp:extent cx="285750" cy="1200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1649730" cy="2292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8.05pt;mso-wrap-distance-left:9.05pt;mso-wrap-distance-right:9.05pt;mso-wrap-distance-top:0pt;mso-wrap-distance-bottom:0pt;margin-top:1.4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3130</wp:posOffset>
                </wp:positionH>
                <wp:positionV relativeFrom="paragraph">
                  <wp:posOffset>63500</wp:posOffset>
                </wp:positionV>
                <wp:extent cx="1411605" cy="2838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2.35pt;mso-wrap-distance-left:9.05pt;mso-wrap-distance-right:9.05pt;mso-wrap-distance-top:0pt;mso-wrap-distance-bottom:0pt;margin-top: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167640</wp:posOffset>
                </wp:positionV>
                <wp:extent cx="2155190" cy="1581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alais impér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8340" cy="13068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24.5pt;mso-wrap-distance-left:9.05pt;mso-wrap-distance-right:9.05pt;mso-wrap-distance-top:0pt;mso-wrap-distance-bottom:0pt;margin-top:13.2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Palais impér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8340" cy="13068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91440</wp:posOffset>
                </wp:positionV>
                <wp:extent cx="1954530" cy="2578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20.3pt;mso-wrap-distance-left:9.05pt;mso-wrap-distance-right:9.05pt;mso-wrap-distance-top:0pt;mso-wrap-distance-bottom:0pt;margin-top:7.2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135890</wp:posOffset>
                </wp:positionV>
                <wp:extent cx="2136140" cy="1333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éroport de Han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11709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05pt;mso-wrap-distance-left:9.05pt;mso-wrap-distance-right:9.05pt;mso-wrap-distance-top:0pt;mso-wrap-distance-bottom:0pt;margin-top:10.7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éroport de Hane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117094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94150</wp:posOffset>
                </wp:positionH>
                <wp:positionV relativeFrom="paragraph">
                  <wp:posOffset>122555</wp:posOffset>
                </wp:positionV>
                <wp:extent cx="645160" cy="361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9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4865</wp:posOffset>
                </wp:positionH>
                <wp:positionV relativeFrom="paragraph">
                  <wp:posOffset>103505</wp:posOffset>
                </wp:positionV>
                <wp:extent cx="1973580" cy="256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20.2pt;mso-wrap-distance-left:9.05pt;mso-wrap-distance-right:9.05pt;mso-wrap-distance-top:0pt;mso-wrap-distance-bottom:0pt;margin-top:8.1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hotos : google imag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ci les différentes fonctions que l’on retrouve à Tokyo. Associe chacune d’entre elles  à une image</w:t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ulturelle             </w:t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innovation                    </w:t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financière</w:t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touristique</w:t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cela t’apprend-il sur la métropole de Tokyo ?</w:t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Reprenons la carte du doc.2 : comment s’organise la ville de Tokyo ? Quelles infrastructures de transport trouve-t-on à Tokyo ? </w:t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3.En quoi ces différentes fonctions et les aménagements de l’espace urbain montrent-ils que Tokyo est une métropole ouverte au monde, échangeant avec l’ensemble de la planète ?</w:t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artir des documents et des réponses aux questions, essaye de définir la notion de « lieu de commandement 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720" w:leader="none"/>
        </w:tabs>
        <w:suppressAutoHyphens w:val="true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720" w:leader="none"/>
        </w:tabs>
        <w:suppressAutoHyphens w:val="true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720" w:leader="none"/>
        </w:tabs>
        <w:suppressAutoHyphens w:val="true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720" w:leader="none"/>
        </w:tabs>
        <w:suppressAutoHyphens w:val="true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/Tokyo, une métropole dont le poids se renforce au sein de la Mégalopole japonais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720" w:leader="none"/>
        </w:tabs>
        <w:suppressAutoHyphens w:val="true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720" w:leader="none"/>
        </w:tabs>
        <w:suppressAutoHyphens w:val="true"/>
        <w:spacing w:lineRule="atLeast" w:line="10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115</wp:posOffset>
                </wp:positionH>
                <wp:positionV relativeFrom="paragraph">
                  <wp:posOffset>139065</wp:posOffset>
                </wp:positionV>
                <wp:extent cx="2800350" cy="22828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c.4 : Clip « City Girl », bonus du fil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Lost in Transl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ossibilité de n’utiliser que la car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72130" cy="192024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9.75pt;mso-wrap-distance-left:9.05pt;mso-wrap-distance-right:9.05pt;mso-wrap-distance-top:0pt;mso-wrap-distance-bottom:0pt;margin-top:10.95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c.4 : Clip « City Girl », bonus du film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Lost in Translation </w:t>
                      </w:r>
                      <w:r>
                        <w:rPr>
                          <w:sz w:val="20"/>
                          <w:szCs w:val="20"/>
                        </w:rPr>
                        <w:t>(possibilité de n’utiliser que la cart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72130" cy="192024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720" w:leader="none"/>
        </w:tabs>
        <w:suppressAutoHyphens w:val="true"/>
        <w:spacing w:lineRule="atLeast" w:line="10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4352290" cy="54457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4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. 3 : La mégalopole japonaise, une région urbaine et économique den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rce :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medias.hachette-educati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u sur le site lelivrescolaire.fr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instrText xml:space="preserve"> HYPERLINK "http://lelivrescolaire.fr/1575/2_Tokyo_une_metropole_mondiale.html" \l "Document=1704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http://lelivrescolaire.fr/1575/2_Tokyo_une_metropole_mondiale.html#Document=1704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28.8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. 3 : La mégalopole japonaise, une région urbaine et économique den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urce : </w:t>
                      </w:r>
                      <w:hyperlink r:id="rId2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medias.hachette-education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u sur le site lelivrescolaire.fr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instrText xml:space="preserve"> HYPERLINK "http://lelivrescolaire.fr/1575/2_Tokyo_une_metropole_mondiale.html" \l "Document=1704"</w:instrText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http://lelivrescolaire.fr/1575/2_Tokyo_une_metropole_mondiale.html#Document=1704</w:t>
                      </w:r>
                      <w:r>
                        <w:rPr>
                          <w:rStyle w:val="InternetLink"/>
                          <w:sz w:val="20"/>
                          <w:b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720" w:leader="none"/>
        </w:tabs>
        <w:suppressAutoHyphens w:val="true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140970</wp:posOffset>
                </wp:positionV>
                <wp:extent cx="2851150" cy="30181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1 : Qu’est-ce qui permet à  Tokyo d’être une métropole aussi puissant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-S’appuie sur un réseau urbain dense, des pôles bien reliés à la capitale, qui attire population et activi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-Axe industri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ment appelle-t-on « 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lusieurs métropoles proches ayant développé des contacts permanents, des échanges quotidiens et se trouvant liées par des réseaux  de communication et de transports  importants »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37.65pt;mso-wrap-distance-left:9.05pt;mso-wrap-distance-right:9.05pt;mso-wrap-distance-top:0pt;mso-wrap-distance-bottom:0pt;margin-top:11.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c.1 : Qu’est-ce qui permet à  Tokyo d’être une métropole aussi puissante ?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color w:val="4F81BD"/>
                          <w:sz w:val="22"/>
                          <w:szCs w:val="22"/>
                        </w:rPr>
                        <w:t>-S’appuie sur un réseau urbain dense, des pôles bien reliés à la capitale, qui attire population et activi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4F81BD"/>
                          <w:sz w:val="22"/>
                          <w:szCs w:val="22"/>
                        </w:rPr>
                        <w:t>-Axe industriel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color w:val="4F81B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mment appelle-t-on « 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plusieurs métropoles proches ayant développé des contacts permanents, des échanges quotidiens et se trouvant liées par des réseaux  de communication et de transports  importants »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A l’aide des documents 3 et 4, relève les éléments montrant la prédominance de Tokyo sur la mégalopole et l’espace japonai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19380</wp:posOffset>
                </wp:positionV>
                <wp:extent cx="5559425" cy="212852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6532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pul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  <w:t>Tokyo, capitale (33,4 M d’hab.), concentration de la popul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  <w:t>Grand Tokyo qui rassemble 1 Japonais su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  <w:t>Attraction de la pop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tivité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  <w:t>Pôle éco. Majeur même si complémentarité ac Nagoya et Osaka ; puissance politique, culturelle et financière (cf. City Gir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  <w:t>Technopôles et complexes industrialo-portu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  <w:t>30% du P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xes d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  <w:t>Shinkansen et autoro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  <w:t xml:space="preserve">D’après carte, Tokyo = nœu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7.6pt;mso-wrap-distance-left:7.05pt;mso-wrap-distance-right:7.05pt;mso-wrap-distance-top:0pt;mso-wrap-distance-bottom:0pt;margin-top:9.4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6532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Tokyo, capitale (33,4 M d’hab.), concentration de la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Grand Tokyo qui rassemble 1 Japonais sur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Attraction de la pop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vité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Pôle éco. Majeur même si complémentarité ac Nagoya et Osaka ; puissance politique, culturelle et financière (cf. City Gir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Technopôles et complexes industrialo-portuai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30% du P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s de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>Shinkansen et autoro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  <w:t xml:space="preserve">D’après carte, Tokyo = nœu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4.A l’aide de la carte, du clip et de vos réponses à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de l’étude de cas, expliquez en quoi Tokyo est le pôle majeur du Japon (fonctions, population, activités…)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Tokyo = mégapole (cf. City Girl afflux de population)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Nœud de communication (autoroutes intercité + métro)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Attraction par les activités économiques et financières</w:t>
      </w:r>
    </w:p>
    <w:p>
      <w:pPr>
        <w:pStyle w:val="Normal"/>
        <w:jc w:val="both"/>
        <w:rPr/>
      </w:pPr>
      <w:r>
        <w:rPr>
          <w:color w:val="4F81BD"/>
        </w:rPr>
        <w:t>Tokyo = ville-monde ; concentration des fonctions tertiaires ; capitale ac fonctions éco., culturelles, financières et politiques (cf.City Girl : enseignes lumineuses ; quartiers commerciaux) ; polycentres (clip = Shibuya et Shinjuku)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Bold">
    <w:name w:val="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ophoto.clionautes.org/picture.php?/341/category/296" TargetMode="External"/><Relationship Id="rId3" Type="http://schemas.openxmlformats.org/officeDocument/2006/relationships/hyperlink" Target="http://cliophoto.clionautes.org/picture.php?/3210/category/296" TargetMode="External"/><Relationship Id="rId4" Type="http://schemas.openxmlformats.org/officeDocument/2006/relationships/hyperlink" Target="http://cliophoto.clionautes.org/picture.php?/341/category/296" TargetMode="External"/><Relationship Id="rId5" Type="http://schemas.openxmlformats.org/officeDocument/2006/relationships/hyperlink" Target="http://cliophoto.clionautes.org/picture.php?/3210/category/296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yperlink" Target="http://medias.hachette-education.com/" TargetMode="External"/><Relationship Id="rId21" Type="http://schemas.openxmlformats.org/officeDocument/2006/relationships/hyperlink" Target="http://medias.hachette-education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9:00Z</dcterms:created>
  <dc:creator>Administrateur</dc:creator>
  <dc:description/>
  <dc:language>en-US</dc:language>
  <cp:lastModifiedBy>stagiaire</cp:lastModifiedBy>
  <dcterms:modified xsi:type="dcterms:W3CDTF">2015-09-25T10:09:00Z</dcterms:modified>
  <cp:revision>2</cp:revision>
  <dc:subject/>
  <dc:title/>
</cp:coreProperties>
</file>